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45111</w:t>
        </w:r>
      </w:hyperlink>
      <w:r>
        <w:rPr>
          <w:rFonts w:eastAsia="Times New Roman"/>
        </w:rPr>
        <w:tab/>
        <w:t>Hourly Equivalent to 180-Day School Year</w:t>
      </w:r>
    </w:p>
    <w:p>
      <w:pPr>
        <w:pStyle w:val="Normal"/>
        <w:spacing w:lineRule="auto" w:line="264"/>
        <w:jc w:val="both"/>
        <w:rPr>
          <w:rFonts w:eastAsia="Times New Roman"/>
        </w:rPr>
      </w:pPr>
      <w:r>
        <w:rPr>
          <w:rFonts w:eastAsia="Times New Roman"/>
        </w:rPr>
        <w:t>PURPOSE AND EFFECT: To delete the instructional hours requirement for double-session schools; and add a provision to establish full-time equivalent (FTE) student membership reporting in schools that operate for less than the minimum term. Chapter 2016-237, Laws of Florida (L.O.F.), replaces the provision for a double-session school with a provision for the department to determine and implement an equitable method of equivalent funding for schools operating under emergency conditions, which schools have been approved by the department to operate for less than the minimum term as provided in section 1011.60(2), F.S. Chapter 2016-237, L.O.F., also includes an addition to section 1011.61(1)(b), F.S., that addresses FTE student membership reporting for students who receive instruction in schools that operate for less than the minimum term.</w:t>
      </w:r>
    </w:p>
    <w:p>
      <w:pPr>
        <w:pStyle w:val="Normal"/>
        <w:spacing w:lineRule="auto" w:line="264"/>
        <w:jc w:val="both"/>
        <w:rPr>
          <w:rFonts w:eastAsia="Times New Roman"/>
        </w:rPr>
      </w:pPr>
      <w:r>
        <w:rPr>
          <w:rFonts w:eastAsia="Times New Roman"/>
        </w:rPr>
        <w:t>SUBJECT AREA TO BE ADDRESSED: The subject areas to be addressed relate to the instructional hours requirement for double-session schools and FTE student membership reporting for schools that operate for less than the minimum term.</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01.42(12)(a), 1001.51(11)(a), 1003.02(1)(g), 1011.60(2), 1011.6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1.42(12)(a), 1001.51(11)(a), 1003.02(1)(g), 1011.60(2), 1011.6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0400, (850)245-0351. To request a rule development workshop, please contact: Cathy Schroeder, Director, Office of Executive Management, Florida Department of Education, (850)245-9661 or e-mail: cathy.schroeder@fldoe.org or go to https://app1.fldoe.org/rules/default.aspx.</w:t>
      </w:r>
    </w:p>
    <w:p>
      <w:pPr>
        <w:pStyle w:val="Normal"/>
        <w:spacing w:lineRule="auto" w:line="264"/>
        <w:jc w:val="both"/>
        <w:rPr/>
      </w:pPr>
      <w:r>
        <w:rPr>
          <w:rFonts w:eastAsia="Times New Roman"/>
        </w:rPr>
        <w:t xml:space="preserve">THE PRELIMINARY TEXT OF THE PROPOSED RULE DEVELOPMENT IS AVAILABLE AT: </w:t>
      </w:r>
      <w:hyperlink r:id="rId7">
        <w:r>
          <w:rPr>
            <w:rStyle w:val="InternetLink"/>
            <w:rFonts w:eastAsia="Times New Roman"/>
            <w:u w:val="single"/>
          </w:rPr>
          <w:t>https://app1.fldoe.org/rules/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11" TargetMode="External"/><Relationship Id="rId5" Type="http://schemas.openxmlformats.org/officeDocument/2006/relationships/hyperlink" Target="https://www.flrules.org/gateway/cfr.asp?id=1001.02(1), 1001.42(12)(a), 1001.51(11)(a), 1003.02(1)(g), 1011.60(2), 1011.61, Florida Statutes." TargetMode="External"/><Relationship Id="rId6" Type="http://schemas.openxmlformats.org/officeDocument/2006/relationships/hyperlink" Target="https://www.flrules.org/gateway/cfr.asp?id=1001.42(12)(a), 1001.51(11)(a), 1003.02(1)(g), 1011.60(2), 1011.61,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0:00Z</dcterms:created>
  <dc:creator>Brown, Cari L.</dc:creator>
  <dc:description/>
  <cp:keywords/>
  <dc:language>en-US</dc:language>
  <cp:lastModifiedBy>Reddick, Ernest L.</cp:lastModifiedBy>
  <dcterms:modified xsi:type="dcterms:W3CDTF">2016-08-23T13:13:00Z</dcterms:modified>
  <cp:revision>4</cp:revision>
  <dc:subject/>
  <dc:title/>
</cp:coreProperties>
</file>