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Part 1 (04/12, Eff. 09/16) (Firearms Transaction Record) incorporated here by reference, </w:t>
      </w:r>
      <w:hyperlink r:id="rId2">
        <w:r>
          <w:rPr>
            <w:rStyle w:val="InternetLink"/>
            <w:color w:val="0000FF"/>
            <w:sz w:val="20"/>
            <w:u w:val="single"/>
            <w:lang w:val="en-US" w:eastAsia="en-US"/>
          </w:rPr>
          <w:t>http://www.flrules.org/Gateway/reference.asp?No=Ref-07401</w:t>
        </w:r>
      </w:hyperlink>
      <w:r>
        <w:rPr>
          <w:color w:val="000000"/>
          <w:sz w:val="20"/>
          <w:szCs w:val="20"/>
          <w:lang w:val="en-US" w:eastAsia="en-US"/>
        </w:rPr>
        <w:t>, must be completed. These forms are available from the ATF Distribution Center, 7943 Angus Court, Springfield, Virginia 22153. The completion of the ATF F-4473 [5300.9] Part 1 (04/12)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A of the ATF F-4473 [5300.9] Part 1 (04/12) form must be completed by the potential buyer or transferee. The dealer must ensure that items 9-13 are completed by the buyer prior to the dealer contacting the Florida Department of Law Enforcement (FDLE). In addition to the above requirements, the social security number of the potential buyer or transferee may be recorded in block number 8 of ATF F-4473 [5300.9] Part 1 (04/12)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04/12)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d on the status of the criminal history record, FDLE will provide an approval or non-approval number to the dealer during the call when possible or by return call or within the specified time frame as contained in Section 790.065, F.S. Unless compliance with the requirements of this section is excused as provided in Section 790.065(10), F.S., if the dealer has not received an approval or non-approval number, conditional or otherwise, from FDLE within the time frame specified, the dealer must contact FDLE to inquire about the status of the request for approval, prior to completing the transaction. If a conditional non-approval number is issued, FDLE will attempt to determine the status of the criminal history record so as to respond to the dealer within the time frame contained in Section 790.065, F.S., with an approval or non-approval number. At the termination of the time period specified in Section 790.065(2)(c)5., F.S., if such a determination is not possible, the conditional non-approval number will become a conditional approval number.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ler will record the decision and number provided by FDLE in box 21b and in the box in the top right corner labeled, Transferor’s Transaction Serial Number of ATF form F-4473 (5300.9) Part 1 (04/12).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any potential buyer or transferee intending to formally appeal a non-approval decision, the dealer will provide a Firearm Purchase Non-Approval Appeal Form (form number FDLE 40-020, January 2002), incorporated herein by reference, and on file with Secretary of State, that must be completed by the dealer and the potential buyer or transferee. The potential buyer or transferee must take the form to a law enforcement agency, be fingerprinted there, and return the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this procedure,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A business or personal check, money order, or cashier’s check payable to FDLE will be accepted and must be returned with the return portion of the invoice in the envelope that is provided. Check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1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ecks or money orders returned for any reason will be subject to the service fee as provided by Section 215.34, F.S. Failure to pay the amount of the check or money order plus the service fee by the date specified by FDLE will result in the termination of services provided by FDLE, until all outstanding fe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5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04/12)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username, and password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FS., Title 18, U.S.C., Chapter 44, and Title 27, C.F.R., Part 178. History–New 6-2-91, Amended 7-7-99, 8-22-00, 12-18-00, 11-5-02, 7-29-15,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9:00Z</dcterms:created>
  <dc:creator>FLRules_Word</dc:creator>
  <dc:description/>
  <cp:keywords/>
  <dc:language>en-US</dc:language>
  <cp:lastModifiedBy>FLRules_Word</cp:lastModifiedBy>
  <dcterms:modified xsi:type="dcterms:W3CDTF">2016-08-22T19:49:00Z</dcterms:modified>
  <cp:revision>1</cp:revision>
  <dc:subject/>
  <dc:title>11C-6</dc:title>
</cp:coreProperties>
</file>