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7-6.004 Safety Pla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ollowing requirements must be satisfied by commercial space users under the Authority’s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afety Officer shall require users of Authority facilities engaging in commercial space launch vehicle operations to submit a Ground Safety Plan. Such plan shall detail how the operator(s) plan to satisfy the requirements of Chapters 57-3 through 57-7, F.A.C., pertaining to launch vehicle operators on Authority facilities. The Ground Safety Plan shall be submitted to the Safety Officer 30 days before operations begin. The Ground Safety Plan shall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ponsibilities of th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unch Agency and Range U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rn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ersonnel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moking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rotective Clothing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adio Commun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Ordnance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light Termin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Lightning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ersonnel and Explosive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Emergency Evacu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ss Safety Management Plan (OSHA 1910.119), effective November 1993, and incorporated by reference herein. A copy may be obtained from the Spaceport Florida Authority, 100 Spaceport Way, Cape Canaveral, FL 32920-4003.</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1.350(3) FS. Law Implemented 331.350(3) FS. History–New 2-8-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4:00Z</dcterms:created>
  <dc:creator>Feng Xiao</dc:creator>
  <dc:description/>
  <cp:keywords/>
  <dc:language>en-US</dc:language>
  <cp:lastModifiedBy>Feng Xiao</cp:lastModifiedBy>
  <dcterms:modified xsi:type="dcterms:W3CDTF">2006-09-22T19:34:00Z</dcterms:modified>
  <cp:revision>2</cp:revision>
  <dc:subject/>
  <dc:title>CHAPTER 57 6 SPACE OPERATIONS SAFETY</dc:title>
</cp:coreProperties>
</file>