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09</w:t>
      </w:r>
      <w:r>
        <w:rPr>
          <w:sz w:val="20"/>
          <w:szCs w:val="20"/>
        </w:rPr>
        <w:t xml:space="preserve"> </w:t>
      </w:r>
      <w:r>
        <w:rPr>
          <w:b/>
          <w:color w:val="000000"/>
          <w:sz w:val="20"/>
          <w:szCs w:val="20"/>
          <w:lang w:val="en-US" w:eastAsia="en-US"/>
        </w:rPr>
        <w:t>Trauma Agency Implementation and Operation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rauma agency shall operate the trauma system in accordance with the department-approved plan, and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reviews of trauma center applications from any hospital within the defined geographic area of the trauma agency. Results of the trauma agency’s review shall be submitted to the department no later than April 7 of each year, in order to be consider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annual performance evaluations and submit annual reports on the status of the trauma agency’s trauma system to the department to be included in the department’s Florida Trauma System annual reports. The trauma agency annual report shall be submitted by May 1 following the end of the previous calendar year. This evaluation shall include at least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any funding sources and any other related issues, such as: the fiscal impact on the trauma agency’s system, including increased costs related to providing trauma care, the reduction or increase in budget or human resources, specialty physician coverage, et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whether all trauma centers in the geographic area of the trauma agency participate in the trauma agency’s quality assurance and improvement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public and healthcare education, injury prevention activities, and outreach programs, conducted in the trauma agency’s geographical area, which are designed to prevent, reduce the incidence of and improve the care for traumatic injuries within the defined geograph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data, including the nature of injuries and trends identified in the trauma agency’s defined geographic area.</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Documentation of monitoring the effectiveness of the adult and pediatric trauma alert criteria with regard to determination of appropriate destin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2) Trauma agencies shall every five years submit to the department for approval an updated plan in accordance with Section 395.401(1)(n), F</w:t>
      </w:r>
      <w:r>
        <w:rPr>
          <w:color w:val="000000"/>
          <w:szCs w:val="20"/>
          <w:lang w:val="en-US" w:eastAsia="en-US"/>
        </w:rPr>
        <w:t>.</w:t>
      </w:r>
      <w:r>
        <w:rPr>
          <w:color w:val="000000"/>
          <w:sz w:val="20"/>
          <w:szCs w:val="20"/>
          <w:lang w:val="en-US" w:eastAsia="en-US"/>
        </w:rPr>
        <w: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5.401, 395.405, 401.35 FS. Law Implemented 395.401, 395.4025 FS. History–New 12-10-92, Formerly 10D-66.1065, Amended 8-4-98, 11-19-01, 11-24-02, 6-9-05, Formerly 64E-2.021, Amended 3-25-09, 9-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