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otal Construction of Northwest Florida, Inc.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otal Construction of Northwest Florida, Legal Notice of Comple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f Juvenile Justice Restroom Addition and Renov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undersigned Contractor has completed and has ready for acceptance by the Board of County Commissioners of Escambia County, Florida, the following construction projec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venile Justice Restroom Addition and Renov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00 St. Mary’s Ave., Pensacola, FL 325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tal Construction of Northwest Florid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771 N Palafox St, Pensacola, FL 325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contractors, material men, and other persons having payment claims against the Contractor relating to this project should govern themselves according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10:00Z</dcterms:created>
  <dc:creator>Collins, John M. "Jack"</dc:creator>
  <dc:description/>
  <cp:keywords/>
  <dc:language>en-US</dc:language>
  <cp:lastModifiedBy>Brown, Cari L.</cp:lastModifiedBy>
  <dcterms:modified xsi:type="dcterms:W3CDTF">2016-08-23T12:28:00Z</dcterms:modified>
  <cp:revision>3</cp:revision>
  <dc:subject/>
  <dc:title/>
</cp:coreProperties>
</file>