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Palm City Corporation, Inc., d/b/a Tropic Powersports for the establishment of SANY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Alliance-Sym, Inc., intends to allow the establishment of Palm City Corporation, Inc., d/b/a Tropic Powersports as a dealership for the sale of motorcycles manufactured by Sanyang Industry Co., Ltd. (line-make SANY) at 3462 Fowler Street, Fort Myers, (Lee County), Florida 33901, on or after September 26,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Palm City Corporation, Inc., d/b/a Tropic Powersports are dealer operator(s): Jimmy Wilson, 3462 Fowler Street, Fort Myers, Florida 33901; principal investor(s): Jimmy Wilson, 3462 Fowler Street, Fort Myers, Florida 339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Gene Chang, Alliance-Sym, Inc., 3788 Milliken Avenue, Suite C, Mira Loma, California 91752.</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9:00Z</dcterms:created>
  <dc:creator>Collins, John M. "Jack"</dc:creator>
  <dc:description/>
  <cp:keywords/>
  <dc:language>en-US</dc:language>
  <cp:lastModifiedBy>Brown, Cari L.</cp:lastModifiedBy>
  <dcterms:modified xsi:type="dcterms:W3CDTF">2016-08-23T13:31:00Z</dcterms:modified>
  <cp:revision>2</cp:revision>
  <dc:subject/>
  <dc:title/>
</cp:coreProperties>
</file>