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t 5 for the establishment of TMEC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X Power Motorsports, Inc., intends to allow the establishment of Wild Hogs Scooters and Motorsports LLC, as a dealership for the sale of motorcycles manufactured by Wuxi Tmec Power Technology Co., Ltd. (line-make TMEC) at 1431 South Woodland Boulevard, Deland, (Volusia County) Florida 32720, on or after September 26,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effrey Rupp, 1431 South Woodland Boulevard, Deland, Florida 32720; principal investor(s): Jonnie Rupp, 1431 South Woodland Boulevard, Deland, Florida 32720, Jason Rupp, 1431 South Woodland Boulevard, Deland, Florida 3272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nald Ho, X Power Motorsports, Inc., 1715 Lakes Parkway, Lawrenceville, Georgia 30043.</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Collins, John M. "Jack"</dc:creator>
  <dc:description/>
  <cp:keywords/>
  <dc:language>en-US</dc:language>
  <cp:lastModifiedBy>Brown, Cari L.</cp:lastModifiedBy>
  <dcterms:modified xsi:type="dcterms:W3CDTF">2016-08-23T13:31:00Z</dcterms:modified>
  <cp:revision>3</cp:revision>
  <dc:subject/>
  <dc:title/>
</cp:coreProperties>
</file>