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7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definitions for this rule chapter are referred to in Rule 57-3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3 FS. Law Implemented 331.303 FS. History–New 2-8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 7 HAZARDOUS MATERIALS SAFETY</dc:title>
</cp:coreProperties>
</file>