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20, 2016, 8:30 a.m. – 4:00 p.m. (or until completion); October 21, 2016, 9:00 a.m. – 10:30 a.m. (or until completion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Atlantic Avenue, Daytona Beach, FL 32118; telephone conference call: 1(888)670-3525, participant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, Room 1114, Tallahassee, FL 32399,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uilding, Room 1114, Tallahassee, FL 32399,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, Room 1114, Tallahassee, FL 32399, Selena Sickler, (850)245-0329,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49:00Z</dcterms:created>
  <dc:creator>Collins, John M. "Jack"</dc:creator>
  <dc:description/>
  <cp:keywords/>
  <dc:language>en-US</dc:language>
  <cp:lastModifiedBy>Brown, Cari L.</cp:lastModifiedBy>
  <dcterms:modified xsi:type="dcterms:W3CDTF">2016-10-05T12:18:00Z</dcterms:modified>
  <cp:revision>3</cp:revision>
  <dc:subject/>
  <dc:title/>
</cp:coreProperties>
</file>