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7-7.003 Gener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store, handle or transport space related hazardous materials when such storage, handling, and transportation constitutes a hazard to life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Quantities of hazardous materials handled at any location within the state shall be restricted by the Safety Officer of the Authority, in accordance with the DOD Contractor’s Safety Manual for Ammunition and Explosives (DOD 4145.26-M), incorporated by reference herein and the Air Force Manual 91-201 Explosive Safety Standards, incorporated by reference herei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1.314 FS. Law Implemented 331.314 FS. History–New 2-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7 7 HAZARDOUS MATERIALS SAFETY</dc:title>
</cp:coreProperties>
</file>