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September 8, 2016, 3:00 p.m., Lands Committee Meeting; 4:00 p.m., Governing Board Meeting; 4:05 p.m., Public Hearing on Consideration of Regulatory Matters; 4:10 p.m., Public Hearing on Consideration of Amendment No. 1 to Lark and Sims Conservation Easement (Econfina Creek WMA); 5:05 p.m., Public Hearing on Consideration of Fiscal Year 2016-2017 Tentative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, Commitment of Fiscal Year 2015-2016 fund balances as required by the Governmental Accounting Standards Board (GASB) Statement No. 54, Adoption of the proposed millage rate and tentative budget for Fiscal Year 2016-20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vannah White, (850)539-5999 or online at </w:t>
      </w:r>
      <w:hyperlink r:id="rId4">
        <w:r>
          <w:rPr>
            <w:rStyle w:val="InternetLink"/>
            <w:rFonts w:eastAsia="Times New Roman"/>
          </w:rPr>
          <w:t>http://www.nwfwater.com/About/Governing-Board/Board-Meetings-Agenda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, (850)539-2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About/Governing-Board/Board-Meetings-Agend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33:00Z</dcterms:created>
  <dc:creator>Collins, John M. "Jack"</dc:creator>
  <dc:description/>
  <cp:keywords/>
  <dc:language>en-US</dc:language>
  <cp:lastModifiedBy>Brown, Cari L.</cp:lastModifiedBy>
  <cp:lastPrinted>2016-08-23T14:33:00Z</cp:lastPrinted>
  <dcterms:modified xsi:type="dcterms:W3CDTF">2016-08-23T18:44:00Z</dcterms:modified>
  <cp:revision>2</cp:revision>
  <dc:subject/>
  <dc:title/>
</cp:coreProperties>
</file>