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3, 2016, 1:00 p.m., Committee Meetings; 3:00 p.m., Governing Board Meeting; 5:05 p.m., First Public Hearing on FY 2017 Tentative Millage Rate and Budg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The purpose of the first public hearing is to adopt a tentative millage rate and tentative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0:00Z</dcterms:created>
  <dc:creator>Collins, John M. "Jack"</dc:creator>
  <dc:description/>
  <cp:keywords/>
  <dc:language>en-US</dc:language>
  <cp:lastModifiedBy>Brown, Cari L.</cp:lastModifiedBy>
  <dcterms:modified xsi:type="dcterms:W3CDTF">2016-08-30T13:23:00Z</dcterms:modified>
  <cp:revision>3</cp:revision>
  <dc:subject/>
  <dc:title/>
</cp:coreProperties>
</file>