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7-7.006 Hazardous Materials System Hardware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zardous chemical hardware shall be designed by qualified engineers using industry standards to prevent hazardous chemicals from spilling or leaking, and, thereby, injuring personnel, property, or contaminating the environment, in accordance with DOT regulations, 49 C.F.R. Parts 177-379,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onents of hazardous chemical systems shall feature redundant mechanical or welded seals at all fittings to prevent the inadvertent flow or release of caustic, toxic, and reactive chemical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1.314 FS. Law Implemented 331.314 FS. History–New 2-8-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4:00Z</dcterms:created>
  <dc:creator>Feng Xiao</dc:creator>
  <dc:description/>
  <cp:keywords/>
  <dc:language>en-US</dc:language>
  <cp:lastModifiedBy>Feng Xiao</cp:lastModifiedBy>
  <dcterms:modified xsi:type="dcterms:W3CDTF">2006-09-22T19:34:00Z</dcterms:modified>
  <cp:revision>2</cp:revision>
  <dc:subject/>
  <dc:title>CHAPTER 57 7 HAZARDOUS MATERIALS SAFETY</dc:title>
</cp:coreProperties>
</file>