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Richard Hawkins, Unit Owner, In Re: Mangrove Bay of Lee County Condominium Association, Inc., Docket No. 2016038809, filed on August 16, 2016. The petition seeks the agency’s opinion as to the applicability of Section 718.113(2), Florida Statutes, and Section 718.110(4), Florida Statutes, as it applies to the petitioner.</w:t>
      </w:r>
    </w:p>
    <w:p>
      <w:pPr>
        <w:pStyle w:val="Normal"/>
        <w:spacing w:lineRule="auto" w:line="264" w:before="0" w:after="0"/>
        <w:jc w:val="both"/>
        <w:rPr>
          <w:rFonts w:eastAsia="Times New Roman"/>
        </w:rPr>
      </w:pPr>
      <w:r>
        <w:rPr>
          <w:rFonts w:eastAsia="Times New Roman"/>
        </w:rPr>
        <w:t>Whether the proposed changes to the Association’s Bylaws and Articles of Incorporation, concerning the use, access, and fees associated with the exclusive use of boat slips, fall under the 75% vote requirement pursuant to Section 718.113(2), Florida Statutes, or under the 100% vote requirement of all owners and lien holders pursuant to Section 718.110(4),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2:00Z</dcterms:created>
  <dc:creator>Collins, John M. "Jack"</dc:creator>
  <dc:description/>
  <cp:keywords/>
  <dc:language>en-US</dc:language>
  <cp:lastModifiedBy>Brown, Cari L.</cp:lastModifiedBy>
  <dcterms:modified xsi:type="dcterms:W3CDTF">2016-08-24T14:12:00Z</dcterms:modified>
  <cp:revision>3</cp:revision>
  <dc:subject/>
  <dc:title/>
</cp:coreProperties>
</file>