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DAY CARE is a program of therapeutic social and health activities and services provided to adults who have functional impairments, in a protective environment that provides as noninstitutional an environment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OCACY or Representation is action taken on behalf of an older person to secure his or her rights or benefits. It includes receiving, investigating and working to resolve disputes or complaints informally. Advocacy or Representation within these rules does not pertain to services provided by an attorney or person under the supervision of an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A AGENCY ON AGING means an agency designated by the Department to develop and administer an Area Plan for a comprehensive and coordinated service system for older persons in a Planning and Service Area (PSA). The Area Agency on Aging may also be referred to as an Are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A PLAN means the document submitted by an Area Agency on Aging to the Department of Elder Affairs in order to receive subgrants or contracts under the Older Americans Act. The Plan details the manner in which the Area Agency on Aging will furnish a comprehensive and coordinated system of services for older persons throughout the planning an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 MANAGEMENT is a client centered series of activities which includes planning, arrangement for, coordination of community-based services for an eligible client. Case Management is a service which may be delivered in the absence of other services. Case Management activities include intake and referral, comprehensive assessment and reassessment, development of a care plan with planned client outcomes, assistance in helping clients to obtain community resources, follow-up contacts for the purpose of monitoring client progress to assure effective delivery of services, and travel time related to the client’s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ORE is performance of house or yard tasks including such jobs as seasonal cleaning, essential errands, yard work, lifting and moving, simple household repairs, pest control, and household maintenance for eligible persons who are unable to do these tasks for themselves because of frailty or other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ANIONSHIP is visiting a client who is socially or geographically isolated, for the purpose of relieving loneliness and providing continuing social contact with the community by casual conversation, providing assistance with reading, writing letters, or entertaining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GREGATE MEALS means a meal provided to an eligible client or other eligible participant, at a congregate meal sit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es with the Dietary Guidelines for Americans (published by the Secretaries of the Department of Health and Human Services and the United States Department of Agricul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s a minimum of thirty-three and one-third percent of the daily Recommended Dietary Allowances (RDA, Food and Nutrition Board of the National Academy of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UNSELING uses the casework mode of relating to a client (via interview, discussion or lending a sympathetic ear) to advise and enable the older person or his or her family to resolve problems (concrete or emotional) or to relieve temporary stresses encountered by them. This shall either be done on a one-to-one basis or a group basis and shall be conducted by paid, donated, or volunte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seling includes assisting older individuals with permanency planning for adult children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rontological Counseling provides emotional support, information and guidance through a variety of modalities including mutual support groups for older adults who are having mental, emotional or social adjustment problems that have arisen as a result of the process of aging. Gerontological Counseling can also be conducted on a one on o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retirement counseling and post-retirement assistance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cial Services Counseling provides linkages to other services which might be beneficial to an individual client or a group of clients. Social Service Counseling includes referral and follow-up to all manner of social and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PARTMENT means the Department of Elder Affairs established by Section 20.41, F.S., and encompasses responsibilities for all federal aging programs pursuant to ch. 91-11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COUNT is a reduction made on goods or services from a regular or list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EASE INFORMATION is providing information to individuals, families, caregivers, and the general public about chronic conditions and diseases; what prevention measures and services are available; how to prevent the seriousness of the effects once the condition is present; treatment, rehabilitation, and coping strategies for those factors which cannot chan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 include information concerning diagnosis, prevention, treatment and rehabilitation of age-related diseases and chronic disabling conditions. Osteoporosis, cardiovascular diseases, incontinence, and Alzheimer’s disease and related disorders with neurological and organic brain dysfunction are examples of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DUCATION or TRAINING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formal or informal opportunities for individuals to acquire knowledge, experience or skills. It includes individual or group events designed to increase awareness in such areas as nutrition, crime or accident prevention; promote personal enrichment, for example, through continuing education; to increase or gain skills in a specific craft, trade, job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ing training for individuals, professionals, and paraprofessionals in relevant fields on the identification, prevention and treatment of elder abuse, neglect and exploitation with particular focus on prevention and enhancement of self-determination and auton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ALERT RESPONSE service means a community based electronic surveillance service system established to monitor the frail homebound elderly by means of an electronic communication link with a response center which will alert and dispatch properly qualified assistance to the client in need on a 24 hour, seven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MPLOYMENT is assisting an individual to secure paid employment. This includes part time, full time, or temporar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SCORT is personal accompaniment of individuals to or from service providers. Escorts may also provide language interpretation to people who have hearing or speech impairments or speak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EALTH PROMOTION Programs are programs that offer individual or group sessions which assist participants to understand how their lifestyle impacts their physical and mental health and to develop personal practices that enhance their total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EALTH RISK ASSESSMENT is an assessment utilizing one or a combination of diagnostic tools to test older persons for certain risk factors that are known to be associated with a disease or condition. Many factors are modifiable, including diet, risk taking behaviors, coping styles, and life style choices (such as smoking and overeating), and can be measured or identified through risk appraisal questionnaires. An individual may be aware of specific risk factors, such as inadequate nutrition, which make future compromised health more likely. The Health Risk Assessment helps the individual to determine the additive nature of many factors in an individual’s life. The risks are greatly increased with each additional factor an individual has. For example, someone who smokes, overeats, doesn’t exercise and has a history of heart disease in the family has a greatly elevated risk of future health problems. Any of those factors which are modified can increase the likelihood of a more positive health outcome. Modifying all of the factors above over which the individual has control, all but heredity, greatly increases the possibility of healthy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EALTH RISK SCREENING is defined as services which utilize diagnostic tools to screen large groups of people or individuals for the presence of a particular disease or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EALTH SUPPORT is defined as activities to assist persons to secure and utilize medical treatment as well as preventive, emergency and health maintenance services. Examples of Health Support services include obtaining appointments for treatment; locating health and medical facilities; obtaining therapy; obtaining clinic cards for clients; wellness programs, including regular or occasional health screenings to detect illness or a worsening of health conditions of older persons; physical activities, including regular exercise programs, weight control emphasis; and activities to reduce mental fatigue, stress, or bore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HOME DELIVERED MEAL is a hot, cold, frozen, dried, canned, or supplemental food (with a satisfactory storage life) meal that meets a minimum of thirty-three and one-third percent of the daily Recommended Dietary Allowances (RDA, Food and Nutrition Board of the National Academy of Sciences), served in the home to a functionally impaired homebound old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HOME HEALTH AIDE service is the provision of medically oriented personal health care services by a trained home health agency to an individual in the home under the supervision of a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OME INJURY CONTROL Services are services which are aimed at preventing or reducing the extent of damage due to a fall or other preventable injury of elders in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OMEMAKER service is the accomplishment of specific home management duties including housekeeping, meal planning and preparation, shopping assistance, and routine household activities by a trained home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OME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me nursing service is part-time or intermittent nursing care administered to an individual by a licensed practical nurse, registered nurse, or advanced registered nurse practitioner, in the individual’s place of residence, pursuant to a plan of care approved by a licensed physician and in accordance with Sections 440.462(6), 400.464(5)(a), 410.0241, and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jective of home nursing services is to provide services which assist the individual in his or her efforts to maintain an optimal level of health of body and mind, to prevent the occurrence or progression of illness, to provide services that the individual would do for him or herself if able or to provide comfort to the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HOUSING IMPROVEMENT or EMERGENCY HOME REPAIR is providing home repairs or alterations for an eligible person or assistance in obtaining needed repairs or alterations for the client’s home; arranging for home improvement grants or loans; providing assistance to obtain adequate housing; securing fuel and utilities, and provision of pest extermina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INFORMATION is responding to an inquiry from a person, or on behalf of a person, regarding resources and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INTERPRETING or TRANSLATING is explaining the meaning of oral or written communication to non-English speaking or handicapped persons unable to perform th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EG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Assistance is legal advice and representation by an attorney (including counseling or assistance by a paralegal or law student under the supervision of an attorney), and includes counseling or representation by a non-lawyer when permitted by law, to older individuals with economic or soci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Assistance for program delivery purposes is defined as services to assist clients to become aware of and protect their civil or legal rights through activities or direct intervention by attorneys or legal para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LETTER WRITING or READING is reading or writing business or personal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MATERIAL AID is aid in the form of goods or food such as the direct distribution of commodities, surplus food, the distribution of clothing, smoke detectors, eyeglasses, security dev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EDICAL THERAPEUTIC SERVICES means those corrective or rehabilitative services which are prescribed by a physician or other health care professional in accordance with Sections 400.462(6), 400.464(5)(a), 410.0241 and Chapter 464, F.S. Such services are designed to assist the functionally impaired older person to maintain or regain sufficient functional skills to live independently in his or her place of residence and include physical, occupational, respiratory, hearing disorder or speech-langu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MEDICARE EDUCATION is defined as activities designed to inform older persons on the availability, benefits, and use of preventive health services which are available unde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EDICATION MANAGEMENT screening and education is identification and counseling regarding the medication regime that individuals are using, including prescription and over the counter medications, vitamins and home remedies. These services also help to identify any dietary factors and the effect of alcohol or tobacco which may interact with the medication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MENTAL HEALTH SCREENING is the provision of examination, diagnostic and treatment planning services for elders who experience acute or chronic mental or emotional problems. Included is referral to psychiatric or psych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MULTIPURPOSE SENIOR CENTER means a community or neighborhood facility for the organization and provision of health, social, nutritional and educational services and for recreational and group activities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NUTRITION COUNSELING provides individualized advice and guidance to individuals, who are at nutritional risk because of their nutritional history, current dietary intake, medications use or chronic illnesses, about options and methods for improving their nutritional status, provided by a registered licensed dietitian or other health professional functioning within their legal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NUTRI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GREGATE NUTRITION EDUCATION is a formal program of regularly scheduled presentations that promote better health by providing accurate and culturally sensitive nutrition, physical fitness, or health (as it relates to nutrition) information and instruction to participants in a group setting overseen by a dietitian or individual of comparable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ME DELIVERED NUTRITION EDUCATION or Nutrition Education for home-bound clients is a formal program that promotes better health by providing accurate and culturally sensitive nutrition, physical fitness, or health (as it relates to nutrition) information and instruction to participants or caregivers in a group or individual setting overseen by a dietitian or individual or comparable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OLDER AMERICANS ACT means the Older Americans Act of 1965, as amended, 42 U.S. Code 3001 – 3058ee. The Act is the principal statutory authority for federal grants for state and local community programs for older persons and is available in the Office of the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OUTREACH is defined as making active efforts to reach target group individuals, either in a community setting or in a neighborhood with large numbers of low income minority elderly, making one-to-one contact, identifying their service need, and encouraging their use of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PERSONAL CARE means services to assist the functionally impaired elderly with bathing, dressing, ambulation, housekeeping, supervision, emotional security, eating and assistance with securing health care. Personal Care Services do not include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PHYSICAL FITNESS PROGRAMS are programs that provide activities for people who want to improve their strength, flexibility, endurance, muscle tone, range of motion, reflexes, cardiovascular health or other aspects of physic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LACEMENT is assisting a person in obtaining a suitable place or situation such as housing or an institution such as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LANNING AND SERVICE AREA (PSA) means a geographic area of Florida designated by the Department (the State Unit on Aging) for purposes of planning, development, delivery and administration of services under an Area Plan. In order for a State to be eligible to participate in programs under the Older Americans Act, the State Agency shall, in accordance with Section 305(a)(1)(E) of the Older Americans Act and federal regulations 45 CFR 1321.7(b), divide the State into distinct planning &amp; service areas or area (PSA’s). The Planning and Service Areas (PSA’s) cover the following counties: PSA 1- Escambia, Okaloosa, Santa Rosa, Walton; PSA 2- Bay, Calhoun, Franklin, Gadsden, Gulf, Holmes, Jackson, Jefferson, Leon, Liberty, Madison, Taylor, Wakulla, Washington; PSA 3- Alachua, Bradford, Citrus, Columbia, Dixie, Gilchrist, Hamilton, Hernando, Lafayette, Lake, Levy, Marion, Putnam, Sumter, Suwannee, Union; PSA 4- Baker, Clay, Duval, Flagler, Nassau, St. Johns, Volusia; PSA 5- Pasco, Pinellas; PSA 6- Hardee, Highlands, Hillsborough, Manatee, Polk; PSA 7- Brevard, Orange, Osceola, Seminole; PSA 8- Charlotte, Collier, DeSoto, Glades, Hendry, Lee, Sarasota, the Seminole Indian Reservations; PSA 9- Indian River, Martin, Okeechobee, Palm Beach, St. Lucie; PSA 10- Broward; PSA 11-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ROGRAMS AND SERVICES MANUAL is the Department of Elder Affairs Programs and Services Manual, dated July 1994 and revised November 1994, available in the Office of the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RECREATION is participation in or attendance at planned leisure events such as, games, sports, arts and crafts, theater, trips and other relaxing so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REFERRAL is an activity wherein information is obtained on a person’s needs and the person is directed to a particular resource; contact with the resource is made for the person as needed; follow-up is conducted with the referred person or resource to determine the outcome of the referral. Agencies making referrals will usually obtain intake information from the client to be used as part of the referr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RESPITE CARE is a demand for relief or rest from the constant or continued supervision, companionship, therapeutic or personal care, of a functionally impaired older person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SCREENING or Assessment is administering standard examinations, screening instruments, procedures or tests for purpose of gathering information about an applicant for services or a current client to determine need or eligibility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SECRETARY means the Secretary of the Department of Elder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SERVICE PROVIDER or local project means an entity that is awarded a contract from an Area Agency on Aging to provide services under an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SHOPPING ASSISTANCE is assisting a client in getting to and from stores and in the proper selection of items. An individual Shopping Aide may assist more than one client during a shopping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STATE PLAN ON AGING means the document submitted by the Florida Department of Elder Affairs to the U.S. Department of Health and Human Services, Administration on Aging, to receive grants under the Older Americans Act, Commissioner on Aging of the U.S. Dep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TATE UNIT ON AGING means the Department of Elder Affairs, designated by Section 10 of Chapter 91-115, Laws of Florida, for the administration of programs under the federal Older American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UPERVISION is overseeing actions or behavior of a client to safeguard his rights and interest for the purpose of protection against harm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TELEPHONE REASSURANCE is communicating with designated clients by telephone on a mutually agreed schedule to determine their safety and to provide psychological reassurance, or to implement special or emergenc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TRANSPORTATION is travel to or from service providers or community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41(2), 410.016(2)(k), 430.08 FS., ch. 91-115, s. 10, Laws of Fla. Law Implemented 20.41(2), 410.011, 410.016, 430.03(6) FS., ch. 91-115, Laws of Fla. History–New 12-23-81, Formerly 10A-11.01, 10A-11.001,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