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40"/>
        <w:jc w:val="both"/>
        <w:rPr>
          <w:b/>
          <w:b/>
        </w:rPr>
      </w:pPr>
      <w:r>
        <w:rPr>
          <w:b/>
        </w:rPr>
        <w:t>REGIONAL PLANNING COUNCILS</w:t>
      </w:r>
    </w:p>
    <w:p>
      <w:pPr>
        <w:pStyle w:val="Normal"/>
        <w:autoSpaceDE w:val="false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The </w:t>
      </w:r>
      <w:r>
        <w:rPr>
          <w:b/>
          <w:bCs/>
        </w:rPr>
        <w:t>North Central Florida Regional Planning Council</w:t>
      </w:r>
      <w:r>
        <w:rPr/>
        <w:t xml:space="preserve"> announces the following meetings to which all persons are invited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MEETING: Search Committee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23, 2006, 5:00 p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To conduct the regular business of the Search Committee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MEETING: Executive Committee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23, 2006, 6:00 p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To conduct the regular business of the Executive Committee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MEETING: Clearinghouse Committee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23, 2006, 6:00 p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To conduct the regular business of the Clearinghouse Committee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MEETING: North Central Florida Regional Planning Council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23, 2006, 7:30 p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Quality Inn and Conference Center, I-75 and U.S. 90, Lake City, Florida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ny person deciding to appeal decisions of the Council or its committees with respect to any matter considered at the meetings, may need to make a verbatim record of the proceedings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copy of any of these agendas may be obtained by emailing ncfrpc@ncfpc.org or writing to: NCFRPC, 2009 N.W. 67 Place, Suite A, Gainesville, Florida 32653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ersons with disabilities who need assistance may contact us at (352)955-2200, at least two business days in advance to make appropriate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7:00Z</dcterms:created>
  <dc:creator>mhryan</dc:creator>
  <dc:description/>
  <dc:language>en-US</dc:language>
  <cp:lastModifiedBy>mhryan</cp:lastModifiedBy>
  <dcterms:modified xsi:type="dcterms:W3CDTF">2006-03-20T20:09:00Z</dcterms:modified>
  <cp:revision>1</cp:revision>
  <dc:subject/>
  <dc:title>REGIONAL PLANNING COUNCILS</dc:title>
</cp:coreProperties>
</file>