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public meetings to which all persons are invited.</w:t>
      </w:r>
    </w:p>
    <w:p>
      <w:pPr>
        <w:pStyle w:val="Normal"/>
        <w:spacing w:lineRule="auto" w:line="264" w:before="0" w:after="0"/>
        <w:jc w:val="both"/>
        <w:rPr>
          <w:rFonts w:eastAsia="Times New Roman"/>
        </w:rPr>
      </w:pPr>
      <w:r>
        <w:rPr>
          <w:rFonts w:eastAsia="Times New Roman"/>
        </w:rPr>
        <w:t>DATES AND TIMES: Tuesday, September 6, 2016, 5:30 p.m. – 7:30 p.m.; Thursday, September 8, 2016, 5:30 p.m. – 7:30 p.m.; Monday, September 12, 2016, 5:30 p.m. – 7:30 p.m.; Thursday, September 15, 2016, 5:30 p.m. – 7:30 p.m.; Tuesday, September 20, 2016, 5:30 p.m. – 7:30 p.m.; Thursday, September 22, 2016, 5:30 p.m. – 7:30 p.m.; Tuesday, September 27, 2016, 5:30 p.m. – 7:30 p.m.; Thursday, September 29, 2016, 5:30 p.m. – 7:30 p.m.; Monday, October 3, 2016, 5:30 p.m. – 7:30 p.m.; Tuesday, October 11, 2016, 5:30 p.m. – 7:30 p.m.; Thursday, October 13, 2016, 5:30 p.m. – 7:30 p.m.; Monday, October 17, 2016, 5:30 p.m. – 7:30 p.m.; Tuesday, October 18, 2016, 5:30 p.m. – 7:30 p.m.; Tuesday, October 25, 2016, 5:30 p.m. – 7:30 p.m.; Thursday, October 27, 2016, 5:30 p.m. – 7:30 p.m.; Tuesday, November 1, 2016, 5:30 p.m. – 7:30 p.m.; Thursday, November 3, 2016, 5:30 p.m. – 7:30 p.m.; Tuesday, November 8, 2016, 5:30 p.m. – 7:30 p.m.</w:t>
      </w:r>
    </w:p>
    <w:p>
      <w:pPr>
        <w:pStyle w:val="Normal"/>
        <w:spacing w:lineRule="auto" w:line="264" w:before="0" w:after="0"/>
        <w:jc w:val="both"/>
        <w:rPr>
          <w:rFonts w:eastAsia="Times New Roman"/>
        </w:rPr>
      </w:pPr>
      <w:r>
        <w:rPr>
          <w:rFonts w:eastAsia="Times New Roman"/>
        </w:rPr>
        <w:t>PLACES: Tuesday, September 6, 2016 at Brandon Regional Library (619 Vonderburg Dr., Brandon, FL 33511); Thursday, September 8, 2016 at Upper Tampa Bay Regional Public Library (11211 Countryway Blvd., Tampa, FL 33626); Monday, September 12, 2016 at Temple Terrace Library (202 Bullard Parkway, Temple Terrace, FL 33617); Thursday, September 15, 2016 Jimmie B. Keel Regional Library (2902 W. Bearss Ave., Tampa, FL 33618); Tuesday, September 20, 2016 at West Tampa Branch Library (2312 W. Union St., Tampa, FL 33607); Thursday, September 22, 2016 at John F. Germany Public Library (900 N. Ashley Dr., Tampa, FL 33602); Tuesday, September 27, 2016 at C. Blythe Andrews, Jr. Public Library (2707 E. MLK, Jr. Blvd., Tampa, FL 33610); Thursday, September 29, 2016 at Bruton Memorial Library (302 W. McLendon St., Plant City, FL 33563); Monday, October 3, 2016 at Seffner-Mango Branch Library (410 N. Kingsway Rd., Seffner, FL 33584); Tuesday, October 11, 2016 at West Tampa Branch Library (2312 W. Union St., Tampa, FL 33607); Thursday, October 13, 2016 at St. Petersburg North Community Library (861 70th Ave. N, St. Petersburg, FL 33702); Monday, October 17, 2016 at Norma and Joseph Robinson Partnership Library (8412 N. 13th St., Tampa, FL 33604); Tuesday, October 18, 2016 at Robert W. Saunders Public Library (1505 Nebraska Ave., Tampa, FL 33602); Tuesday, October 25, 2016 at Clearwater Public Library - Main (100 N. Osceola Ave., Clearwater, FL 33755); Thursday, October 27, 2016 at Zephyrhills Public Library (5347 8th Street, Zephyrhills, FL 33542); Tuesday, November 1, 2016 at Seminole Heights Branch Library (4711 Central Ave., Tampa, FL 33603); Thursday, November 3, 2016 at Bruton Memorial Library (302 W. McLendon St., Plant City, FL 33563); Tuesday, November 8, 2016 at Lutz Branch Library (101 Lutz-Lake Fern Rd., W. Lutz, FL 3354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coming to a library near you! Come on down to your local library and find out more about the Tampa Bay Express. The Tampa Bay Express is a series of projects comprising nearly 50 miles of roadway improvements, including replacement of the northbound Howard Frankland Bridge and reconstruction of the interchanges at I-275/SR 60 in the Westshore Business District and I-275/I-4 in downtown Tampa. The project also includes the addition of express lanes in the median of I-275 and I-4 and transit opportunities throughout the system.</w:t>
      </w:r>
    </w:p>
    <w:p>
      <w:pPr>
        <w:pStyle w:val="Normal"/>
        <w:spacing w:lineRule="auto" w:line="264" w:before="0" w:after="0"/>
        <w:jc w:val="both"/>
        <w:rPr>
          <w:rFonts w:eastAsia="Times New Roman"/>
        </w:rPr>
      </w:pPr>
      <w:r>
        <w:rPr>
          <w:rFonts w:eastAsia="Times New Roman"/>
        </w:rPr>
        <w:t>FDOT will be hosting a series of open houses to exchange information on the project. Knowledgeable staff will be available throughout the evening to present the latest plans, answer questions, and accept public comments. Please make plans to attend one of the following meetings:</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Brandon Regional Library (619 Vonderburg Dr., Brandon, FL 33511) on September 6,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Upper Tampa Bay Regional Public Library (11211 Countryway Blvd., Tampa, FL 33626) on September 8,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Temple Terrace Library (202 Bullard Parkway, Temple Terrace, FL 33617) on September 12,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Jimmie B. Keel Regional Library (2902 W. Bearss Ave., Tampa, FL 33618) on September 15,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West Tampa Branch Library (2312 W. Union St., Tampa, FL 33607) on September 20,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John F. Germany Public Library (900 N. Ashley Dr., Tampa, FL 33602) on September 22, 2016, 5:30 p.m. – 7:30 p.m.</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C. Blythe Andrews, Jr. Public Library (2707 E. MLK, Jr. Bld., Tampa, FL 33610) on September 27,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Bruton Memorial Library (302 W. McLendon St., Plant City, FL 33563) on September 29,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Seffner-Mango Branch Library (410 N. Kingsway Rd., Seffner, FL 33584) on October 3, 2016, 5:30 p.m. – 7:30 p.m.</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West Tampa Branch Library (2312 W. Union St., Tampa, FL 33607) on October 11,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St. Petersburg North Community Library (861 70th Ave. N, St. Petersburg, FL 33702) on October 13,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Norma and Joseph Robinson Partnership Library (8412 N. 13th St., Tampa, FL 33604) on October 17,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Robert W. Saunders Public Library (1505 Nebraska Ave., Tampa, FL 33602) on October 18,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Clearwater Public Library - Main (100 N. Osceola Ave., Clearwater, FL 33755) on October 25,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Zephyrhills Public Library (5347 8th Street, Zephyrhills, FL 33542) on October 27,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Seminole Heights Branch Library (4711 Central Ave., Tampa, FL 33603) on November 1,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Bruton Memorial Library (302 W. McLendon St., Plant City, FL 33563) on November 3, 2016, 5:30 p.m. – 7:30 p.m. </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Lutz Branch Library (101 Lutz-Lake Fern Rd., W. Lutz, FL 33548) on November 8, 2016, 5:30 p.m. – 7:30 p.m. </w:t>
      </w:r>
    </w:p>
    <w:p>
      <w:pPr>
        <w:pStyle w:val="Normal"/>
        <w:spacing w:lineRule="auto" w:line="264" w:before="0" w:after="0"/>
        <w:jc w:val="both"/>
        <w:rPr>
          <w:rFonts w:eastAsia="Times New Roman"/>
        </w:rPr>
      </w:pPr>
      <w:r>
        <w:rPr>
          <w:rFonts w:eastAsia="Times New Roman"/>
        </w:rPr>
        <w:t>Please check Tampabayexpress.com for current information and meeting updates.</w:t>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 xml:space="preserve">Sandra González </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hyperlink r:id="rId4">
        <w:r>
          <w:rPr>
            <w:rStyle w:val="InternetLink"/>
            <w:rFonts w:eastAsia="Times New Roman"/>
          </w:rPr>
          <w:t>sandra.gonzalez@dot.state.fl.us</w:t>
        </w:r>
      </w:hyperlink>
    </w:p>
    <w:p>
      <w:pPr>
        <w:pStyle w:val="Normal"/>
        <w:spacing w:lineRule="auto" w:line="264" w:before="0" w:after="0"/>
        <w:jc w:val="both"/>
        <w:rPr>
          <w:rFonts w:eastAsia="Times New Roman"/>
        </w:rPr>
      </w:pPr>
      <w:r>
        <w:rPr>
          <w:rFonts w:eastAsia="Times New Roman"/>
        </w:rPr>
        <w:t>(813)975-6096</w:t>
      </w:r>
    </w:p>
    <w:p>
      <w:pPr>
        <w:pStyle w:val="Normal"/>
        <w:spacing w:lineRule="auto" w:line="264" w:before="0" w:after="0"/>
        <w:jc w:val="both"/>
        <w:rPr>
          <w:rFonts w:eastAsia="Times New Roman"/>
        </w:rPr>
      </w:pPr>
      <w:r>
        <w:rPr>
          <w:rFonts w:eastAsia="Times New Roman"/>
        </w:rPr>
        <w:t xml:space="preserve">A copy of the agenda may be obtained by contacting: Chris Speese, Public Involvement Coordinator, (813)975-6405,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813)975-6405, 1(800)226-7220 or </w:t>
      </w:r>
      <w:hyperlink r:id="rId6">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 Speese, Public Involvement Coordinator, (813)975-6405, </w:t>
      </w:r>
      <w:hyperlink r:id="rId7">
        <w:r>
          <w:rPr>
            <w:rStyle w:val="InternetLink"/>
            <w:rFonts w:eastAsia="Times New Roman"/>
          </w:rPr>
          <w:t>Christopher.spees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sandra.gonzalez@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christopher.speese@dot.state.fl.us" TargetMode="External"/><Relationship Id="rId7" Type="http://schemas.openxmlformats.org/officeDocument/2006/relationships/hyperlink" Target="mailto:Christopher.speese@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42:00Z</dcterms:created>
  <dc:creator>Collins, John M. "Jack"</dc:creator>
  <dc:description/>
  <cp:keywords/>
  <dc:language>en-US</dc:language>
  <cp:lastModifiedBy>Brown, Cari L.</cp:lastModifiedBy>
  <cp:lastPrinted>2016-08-26T16:44:00Z</cp:lastPrinted>
  <dcterms:modified xsi:type="dcterms:W3CDTF">2016-08-29T12:55:00Z</dcterms:modified>
  <cp:revision>4</cp:revision>
  <dc:subject/>
  <dc:title/>
</cp:coreProperties>
</file>