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004 Responsibilities of the Department of Elder Affairs as the State Agency on Ag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Elder Affairs is the State Agency on Aging. The Department has authority and responsibility to plan, develop, and administer policy on programs for older persons and to provide a visible focal point for advocacy, coordination, priority setting, monitoring and evaluation of programs for older persons within the State. To fulfill its responsibilities,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a State Plan as required in Section 305 of the Older American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er the State plan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nd comment on all State Plans, budgets and policies which affect old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 public hearings on the needs of older persons, to receive information and maximize visibility of important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adequate and effective opportunities for older persons who are recipients of supportive or nutrition services or who use multipurpose senior centers to express their views on policy development and program implementation under the State Plan on 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 the assistance of the Area Agencies on Aging, evaluate the need for social and nutrition services for older persons in the State, and determine the extent to which other public and private programs meet tho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conjunction with Area Agencies on Aging and service providers, give preference to older persons with greatest economic or social need, with particular emphasis on low income minorities, in the deliver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cooperation with Area Agencies, render technical assistance to contractors and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vise the Governor, and key designated legislators, regarding the need for and location of programs related to aging, as stipulated in Section 43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 consultation with the Area Agencies on Aging, develop and publish for review and comment a formula for funds distribution which addresses those most in need of services and submit such formula to the Administration on Aging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quire outreach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t specific objectives for each planning and service area for providing services funded under this title to low-income minority old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ndertake specific program development, advocacy, and outreach efforts focused on the needs of low-income minority old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ovide a description of the efforts described above in paragraphs (d), (e), and (f) that will be undertaken by the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vide the state into planning and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is responsible for the designation of the Area Agency on Aging for each PSA in accordance with Title III, Section 305(E) of the Older Americans Act. The Department shall establish and follow procedures to provide due process to affected parties, if the State agency initiates an action or proceeding to revoke the designation of an area agency on aging, designate an additional planning and service area, divide the State into different planning and service areas; or otherwise affect the boundaries of the planning and service areas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will develop, promulgate and revise a uniform format for the Area Agency on Aging’s Multi-Year Area Plan. The Plan will cover four years, with required annual updates. In conjunction with the Area Plan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will develop and revise the format for the Area Plan, after opportunity for comment has been provided to Area Agency on Ag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develop and revise the basic format and minimum requirements for the service provider applications, after opportunity for comment has been provided to Area Agency on Aging staff and selected service provide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ff of the Department will monitor the administration of each Area Plan. Not less than annually, Department staff will conduct a formal on-site evaluation of the performances of each Area Agency on 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will coordinate the development of programs and services of Titles III and VII of the Older Americans Act and establish policy and minimum standards for them as defined in the Department of Elder Affairs Programs and Services Manual, dated July 1994 and revised November 1994, available in the Office of the Secretary and at each Area Agency on Aging,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will ensure that available U.S. Department of Agriculture food, cash or a combination of food and cash is made available to nutrition service providers funded under the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will coordinate the development of legal services for older individual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the purpose of acquiring programmatic and fiscal information for Federal and State data and analysis the Department shall establish reporting requirements for Area Agencies on Aging and service providers in accordance with the Department of Elder Affairs Programs and Services Manual, Chapter I-4, Program Reporting Responsibilities, dated July 1994 and revised November 1994, available in the Office of the Secretary and at each Area Agency on Aging,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gencies, organizations and individuals affected by actions of the Department may seek review in accordance with the Administrative Procedures Act,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41(2), 410.016(2)(k), 430.08 FS., ch. 91-115, s. 10, Laws of Fla. Law Implemented 20.41, 410.011, 410.016, 430.06 FS., ch. 91-115, s. 10, Laws of Fla. History–New 12-23-81, Formerly 10A-11.04, 10A-11.004, Amended 3-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Feng Xiao</cp:lastModifiedBy>
  <dcterms:modified xsi:type="dcterms:W3CDTF">2006-09-22T19:35:00Z</dcterms:modified>
  <cp:revision>2</cp:revision>
  <dc:subject/>
  <dc:title>58A AGING AND ASSISTED LIVING PROGRAMS</dc:title>
</cp:coreProperties>
</file>