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Tampa Bay Regional Planning Council Executive Budget Committe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0, 2016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0 Gateway Centre Blvd. Suite 100, Pinellas Park, Florida 33782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regular business of the Executive Budget Committe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Wren Krahl, wren@tbrp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6:00Z</dcterms:created>
  <dc:creator>Brown, Cari L.</dc:creator>
  <dc:description/>
  <cp:keywords/>
  <dc:language>en-US</dc:language>
  <cp:lastModifiedBy>Brown, Cari L.</cp:lastModifiedBy>
  <dcterms:modified xsi:type="dcterms:W3CDTF">2016-09-27T11:46:00Z</dcterms:modified>
  <cp:revision>2</cp:revision>
  <dc:subject/>
  <dc:title/>
</cp:coreProperties>
</file>