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1.006 The Area Agency on Aging’s Area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preparation and submission of an area plan, an eligible agency or organization desiring to apply for redesignation or initial designation as an Area Agency on Aging shall obtain an Area Plan Format, dated March 1994, available in the Office of the Secretary, and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paration and submission of a formal Area Plan will be in accordance with the prescribed Area Plan Format and the Department of Elder Affairs Programs and Services Manual, dated July 1994 and revised November 1994, available in the Office of the Secretary and at each Area Agency on Aging, and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chnical assistance on the Area Plan submission may be sought at any tim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bmission must accurately describe required activities, essential information and include attachments and exhibits required by the Department’s format. The format for the Area Plan will be contained in the Area Plan on Aging Program Module and Contract Module, dated April 1994, available in the Office of the Secretary, and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so required as integral to the Area Plan, is an annual update of the Program and Contract module which details annual fiscal information and the implementation schedule of programmatic objectives. The format and submission dates of the Annual Update may be revised by the Department for flexibility in annual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rea Agencies in their Area Plans shall incorporate procedures for fair hearings. Hearings may be requested by affected service providers in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Area Agency proposes to deny a service provider’s application to provide services under the area plan, or to terminate or not renew a contract except as provided in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Area Agency proposes a reduction in the amount of funds made available to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the event a hearing is held by an Area Agency, as specified in paragraph (d) above, a copy of the findings and final report detailing the results of the hearing is to be forwarded to the Department Secretary in writing by the person who conducted the hearing within ten working days of the conclusion of the hearing. The affected party may request a review by the Department Secretary. The Department will review to assure that a fair hearing was held. Further, if the affected party does not concur with the decision of the Secretary, the appeal may be considered by and brought before the Administration on Aging for a ru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ditional information concerning Area Plan preparation and submission will be made available by the Department upon the request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sociated with the Area Plan submission but not developed by the Area Agency on Aging is a contract document prepared by the Department and formally executed between the Department and the Area Agency on Aging upon acceptance of the Area Plan. The Area Plan is incorporated in the contract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rea Plan and its associated contract is accepted by the Department for implementation after execution by the Secretary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anges to the Area Plan are to be made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lan shall be amended at any time under the circumstances prescribed in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mendments to the area plan will be effected by submission of the Area Agency of new or revised information using the Department’s format and having said amendment approved by DO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mendments to an approved Area Plan must be approved in writing by the Department, prior to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inor revisions and non-substantive changes to the plan as determined by the Department may be made at any time by the Area Agency in order to keep the plan current. Examples of a minor revision are changes in telephone numbers and addresses, personnel, and administrative details not affecting the quantity or quality of services to persons assisted by the programs administered. The Area Agency shall notify the Department of minor revisions at least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ever a change is contemplated by the Area Agency in any cost category or individual salary as budgeted in the Area Plan for Area Agency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written approval from the Department is required if the contemplated change would result in a change in the original approved amount greater than ten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fication of such change shall be included in the next monthly financial report to the Department, if the change would not result in a change in the original amount greater than ten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ised Area Plan pages shall be forwarded to the Department in accordance with time frame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bject to the availability of Federal and State funds and budget authority, the Department will contract with the Area Agency on Aging based on the submitted Area Plan for the Federal and State amounts indicated in the approved State Plan on Aging. Instructions for submitting payment requests and expenditure reports are contained in each contract for services executed between the Area Agency on Aging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the event an Area Agency on Aging, after written notice of deficiency, fails to comply in a timely manner with the terms of the contract, the Department shall withhold distribution of a part of the total of contract funds designated for the Area Agency on Aging in proportion to the amount of services not furnished by the Area Agency on Aging as a result of the Area Agency on Aging delay. The Department shall promptly release any funds withheld, after corrective action has been taken or upon acceptance of a corrective action plan submitted by the Area Agency on Aging. If the Area Agency on Aging desires to appeal the decision to withhold funds, it may seek review in accordance with the Administrative Procedures Act,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ithdrawal of an Area Agency on Aging designation will be done in conformity with Federal Regulations governing the Older Americans Act program and in accordance with the Administrative Procedures Act, Chapter 120, F.S., subsection 58A-1.005(4), F.A.C. above, and the Department’s Programs and Services Manual, Chapter IV-1, General Policies, Older American Act, dated July 1, 1994, available at Department headquarters and at each Area Agency on Aging, and incorporated herein by refer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30.08 FS. Law Implemented 20.41, 430.03, 430.04 FS. History–New 12-23-81, Formerly 10A-11.06, 10A-11.006, Amended 3-28-95, 10-3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5:00Z</dcterms:created>
  <dc:creator>Feng Xiao</dc:creator>
  <dc:description/>
  <cp:keywords/>
  <dc:language>en-US</dc:language>
  <cp:lastModifiedBy>Feng Xiao</cp:lastModifiedBy>
  <dcterms:modified xsi:type="dcterms:W3CDTF">2006-09-22T19:35:00Z</dcterms:modified>
  <cp:revision>2</cp:revision>
  <dc:subject/>
  <dc:title>58A AGING AND ASSISTED LIVING PROGRAMS</dc:title>
</cp:coreProperties>
</file>