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007 Area Agency on Aging Function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e planning and service area an Area Agency on Aging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e as an effective and visible advocate and focal point for older persons of the planning and servic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 and administer the area plan for a comprehensive and coordinated system of services for old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rea Agency on Aging shall agree to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and maintain a Board of Directors and an Advisory Council. The responsibilities, membership, frequency of meeting, by-laws and minutes of the Advisory Council shall comply with Section 430.05, F.S., and the Older Americans Act of 1965,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ablish and maintain an adequate staff to administer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social, health, nutrition and in-home services to meet the current and projected needs of older persons of the planning and service area, within the limits of availabl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ract with service providers to assist socially or economically needy older persons, using priorities for services with special emphasis on low income minority, as established locally by needs assessm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rea Agencies on Aging shall have procedures for handling complaints from persons who complain that service has been denied, terminated or reduced improperly under any programs funded by the Older Americans Act. The procedures shall include at a minimum an opportunity to submit facts and information orally or in writing to support the complaint and a written decision from the Area Agency on Aging containing the reasons for its decision. Area Agencies on Aging shall require service providers funded under the area plan to have procedures for handling such complaints. The Area Agency on Aging shall have the final decision authority regarding client complaints unless the client is alleging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 programmatic technical assistance to service providers and monitor and assess services provided under the area plan. Monitoring by the Area Agency on Aging shall determine the provider’s compliance with state and federal law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financial management services, technical assistance and financial monitoring of the operations of the service providers and maintain accountability for all funds awarded by contrac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de training and staff development necessary for the implementation of the are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ccurately prepare and, in a timely manner, submit programmatic and fiscal reports required by Departmental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ordinate with other programs for older persons to assure a comprehensive service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embership of the Area Agency on Aging governing board shall be composed of persons residing within the planning and service area. Each governing board shall adopt in its by-laws, specific policy concerning conflict of interest regarding board members. No conflict policy shall be less stringent than the Code of Conduct provided in Part III, Chapter 112, F.S., the Florida Code of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ea Agency on Aging is authorized to plan and administer under contract with the Department the following programs as established by Federal requirements, Florida State law, and policies of the Department of Elder Affairs, Programs and Servic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lder Americans Act of 1965,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III B – Supportive Services Senior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III C – Nutr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III D – In-home Services for Frail Old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III F – Disease Prevention and Health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VII – Abuse, Neglect, Exploitation and Long Term Care Ombudsman Program, however, the State shall directly administer programs from Title VII, Older Americans Act, Programs for Prevention of Elder Abuse, Neglect, and Exploitation, and the Outreach, Counseling, and Assistance Program. Reference Older Americans Act Sections 721 and 7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ty Care for the Elderl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zheimer’s Disease Initi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ergency Home Energy Assistance for the Elderl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ocal Servic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id Waive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nited States Department of Agricultur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ditional federal grant programs as awarded by the federal gover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41(2), 410.016(2)(k), 430.08 FS., ch. 91-115, s. 10, Laws of Fla. Law Implemented 20.41, 409.508(4), 410.016(2)(d), (f), (h), (i), (m), 410.401, 410.402, 410.403, 430.03(6) FS., ch. 91-115, s. 10, Laws of Fla. History–New 12-23-81, Formerly 10A-11.07, 10A-11.007, Amended 3-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58A AGING AND ASSISTED LIVING PROGRAMS</dc:title>
</cp:coreProperties>
</file>