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, Division of Medical Quality Assura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September 27, 2016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sidence Inn Tallahassee Universities at the Capitol, 600 West Gaines Street, Tallahassee, FL 323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vision of Medical Quality Assurance Budget Train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mie McNease, Medical Quality Assurance, Bureau of Operations, 4052 Bald Cypress Way, Bin #BCO-01, Tallahassee, Florida 32399-325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Erica Milam, Medical Quality Assurance, 4052 Bald Cypress Way, Bin #BCO-01, Tallahassee, Florida 32399-3253, (850)245-407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27:00Z</dcterms:created>
  <dc:creator>Collins, John M. "Jack"</dc:creator>
  <dc:description/>
  <cp:keywords/>
  <dc:language>en-US</dc:language>
  <cp:lastModifiedBy>Brown, Cari L.</cp:lastModifiedBy>
  <dcterms:modified xsi:type="dcterms:W3CDTF">2016-08-25T15:25:00Z</dcterms:modified>
  <cp:revision>3</cp:revision>
  <dc:subject/>
  <dc:title/>
</cp:coreProperties>
</file>