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009 Confidentiality and Disclosure of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described in subsection (2) is confidential and exempt from the public records law, Section 119.07(1), F.S. It shall not be disclosed to the public in such a way as to identify the elderly person, unless written consent is provided by the elderly person or his or he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about functionally impaired elderly or disabled adults, Alzheimer’s disease patients, or information on individuals who receive benefits from Departmental programs based on their relationship to eligible persons, where information is received by or through Department files, reports, inspections or in any other way, shall not be disclosed without express written permission from the impaired or disabled adult or the eligible part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prohibits disclosure of information regarding the client supplied to officers and employees of the Department, to Area Agencies on Aging and their officers and employees, to persons who volunteer their services, and to persons or entities who provide service under contract with the Department, unless otherwise directed as per subsections 58A-1.009(1) and (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41(2), 410.016(2)(k), 430.08 FS., ch. 91-115, s. 10, Laws of Fla. Law Implemented 20.41, 410.016(2)(e), 410.0295, 410.037, 410.302, 410.403, 410.605, 430.05 FS., ch. 91-115, s. 10, Laws of Fla. History–New 12-23-81, Formerly 10A-11.09, 10A-11.009, Amended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58A AGING AND ASSISTED LIVING PROGRAMS</dc:title>
</cp:coreProperties>
</file>