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8A-1.010 Program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forms shall be used for programs regulated by this chapter, are hereby incorporated by reference, and are available in the Office of the Secretary and at each Area Agency on 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EA Form 701A, Prioritization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EA Form 701B, Assessment Instrument,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EA Form 701C, Congregate Meals Form,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completing forms listed in subsection (1): DOEA Form 701D, Assessment Instructions (701A, 701B, 701C), dated July,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documenting planned services of care: DOEA Forms 203A, Care Plan, and 203B, instructions dated July, 200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30.08, 430.101 FS. Law Implemented 20.41, 430.101 FS. History–New 8-20-00, Amended 8-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5:00Z</dcterms:created>
  <dc:creator>Feng Xiao</dc:creator>
  <dc:description/>
  <cp:keywords/>
  <dc:language>en-US</dc:language>
  <cp:lastModifiedBy>Feng Xiao</cp:lastModifiedBy>
  <dcterms:modified xsi:type="dcterms:W3CDTF">2006-09-22T19:35:00Z</dcterms:modified>
  <cp:revision>2</cp:revision>
  <dc:subject/>
  <dc:title>58A AGING AND ASSISTED LIVING PROGRAMS</dc:title>
</cp:coreProperties>
</file>