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15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154 on August 25, 2016, in response to an application submitted by Palm Beach Isles Property Owners’ Association, Inc., - Plat No. 1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Department’s Final Order denied the application for covenant revitalization after determining that the application did not me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color w:val="0563C1"/>
            <w:u w:val="single"/>
          </w:rPr>
          <w:t>agency.clerk@deo.myflorida.com</w:t>
        </w:r>
      </w:hyperlink>
      <w:r>
        <w:rPr>
          <w:szCs w:val="22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8:08:00Z</dcterms:created>
  <dc:creator>Collins, John M. "Jack"</dc:creator>
  <dc:description/>
  <cp:keywords/>
  <dc:language>en-US</dc:language>
  <cp:lastModifiedBy>Brown, Cari L.</cp:lastModifiedBy>
  <dcterms:modified xsi:type="dcterms:W3CDTF">2016-08-25T18:32:00Z</dcterms:modified>
  <cp:revision>3</cp:revision>
  <dc:subject/>
  <dc:title/>
</cp:coreProperties>
</file>