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2.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definitions contained in Chapter 400, Part VI, F.S., the following term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onomous means a separate and distinct operational entity which functions under its own administration and bylaws, either within or independently of a pare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ranch office means an office or other physical location which is remote from the principal office of the provider, but is not separately licensed, and which shares administration with the principal office which serves as a contact point f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 means to engage the services of, on either a salary or voluntee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me means the patient’s current place of residence, including a private residence, assisted living facility, nursing home, hospice residential unit, or other place of permanent or temporar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me Health Aide means an individual who provides personal health care services for a patient in the patient’s home or place of residence under the supervision of a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censed Practical Nurse means an individual licensed pursuant to Chapter 464, F.S., to practice practical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tient Care Staff means those persons involved in direct care of the patient, including registered nurses, practical nurses and home health aides, social workers and other mental health professionals, and clergy or pastoral counsel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tient’s Family means that person or those persons designated by the patient as having primary responsibility for care, or persons who are closely linked with the patient and are involved in the health and supportive care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tient and Family Unit means the patient and the patient’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gistered Nurse means an individual who is licensed pursuant to Chapter 464, F.S., to practice professional nurs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605 FS. Law Implemented Ch. 400, Part VI FS. History–New 5-6-82, Formerly 10A-12.02, 10A-12.002, Amended 4-27-94, Formerly 59A-2.002, Amended 6-5-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Feng Xiao</cp:lastModifiedBy>
  <dcterms:modified xsi:type="dcterms:W3CDTF">2006-09-22T19:35:00Z</dcterms:modified>
  <cp:revision>2</cp:revision>
  <dc:subject/>
  <dc:title>CHAPTER 58A-2 HOSPICE</dc:title>
</cp:coreProperties>
</file>