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2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angel Church International, 590 NW 159 Street, Miami, FL 3316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st a public meeting for the proposed study of the Golden Glades Multimodal Transportation Facility and Truck Travel Center Project Development and Environment (PD&amp;E) Reevaluation, in Miami-Dade County, to discuss the project’s scope of work. The project identification number is 251684-4 and 423373-4. The meeting will begin as an open house, from 6:00 p.m. to 8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, Rodolfo Roman at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Steven Craig James at (305)470-5221 or in writing: FDOT, 1000 NW 111 Avenue, Miami, FL 33172, email: </w:t>
      </w:r>
      <w:hyperlink r:id="rId5">
        <w:r>
          <w:rPr>
            <w:rStyle w:val="InternetLink"/>
            <w:rFonts w:eastAsia="Times New Roman"/>
          </w:rPr>
          <w:t>Steven.James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, Rodolfo Roman at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Steven.James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14:00Z</dcterms:created>
  <dc:creator>Collins, John M. "Jack"</dc:creator>
  <dc:description/>
  <cp:keywords/>
  <dc:language>en-US</dc:language>
  <cp:lastModifiedBy>Brown, Cari L.</cp:lastModifiedBy>
  <dcterms:modified xsi:type="dcterms:W3CDTF">2016-08-26T13:49:00Z</dcterms:modified>
  <cp:revision>3</cp:revision>
  <dc:subject/>
  <dc:title/>
</cp:coreProperties>
</file>