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eorges Scooters, Inc. for the establishment of MOT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Georges Scooters, Inc., d/b/a Georges Scooters as a dealership for the sale of motorcycles manufactured by Motive Power Industry Co., Ltd. (line-make MOTI) at 1200 North Dixie Freeway, New Smyrna Beach, (Volusia County) Florida 32168, on or after September 29,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eorges Scooters, Inc., d/b/a Georges Scooters are dealer operator(s): Dylan George, 1200 North Dixie Freeway, New Smyrna Beach, Florida 32168; principal investor(s): Dylan George, 1200 North Dixie Freeway, New Smyrna Beach, Florida 3216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44:00Z</dcterms:created>
  <dc:creator>Collins, John M. "Jack"</dc:creator>
  <dc:description/>
  <cp:keywords/>
  <dc:language>en-US</dc:language>
  <cp:lastModifiedBy>Collins, John M. "Jack"</cp:lastModifiedBy>
  <dcterms:modified xsi:type="dcterms:W3CDTF">2016-08-26T12:45:00Z</dcterms:modified>
  <cp:revision>2</cp:revision>
  <dc:subject/>
  <dc:title/>
</cp:coreProperties>
</file>