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GIONAL PLANNING COUNCIL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The </w:t>
      </w:r>
      <w:r>
        <w:rPr>
          <w:b/>
          <w:bCs/>
          <w:sz w:val="20"/>
          <w:szCs w:val="20"/>
        </w:rPr>
        <w:t>Tampa Bay Regional Planning Council</w:t>
      </w:r>
      <w:r>
        <w:rPr>
          <w:sz w:val="20"/>
          <w:szCs w:val="20"/>
        </w:rPr>
        <w:t xml:space="preserve"> announces the following meetings to which all persons are invited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ETING: Executive/Budget Committe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E AND TIME: Monday, April 10, 2006, 8:45 a.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ENERAL SUBJECT MATTER TO BE CONSIDERED: To conduct the regular business of the Executive/Budget Committee.</w:t>
      </w:r>
    </w:p>
    <w:p>
      <w:pPr>
        <w:pStyle w:val="Normal"/>
        <w:rPr/>
      </w:pPr>
      <w:r>
        <w:rPr>
          <w:sz w:val="20"/>
          <w:szCs w:val="20"/>
        </w:rPr>
        <w:t>MEETING: Tampa Bay Regional Planning Council</w:t>
      </w:r>
    </w:p>
    <w:p>
      <w:pPr>
        <w:pStyle w:val="Normal"/>
        <w:rPr/>
      </w:pPr>
      <w:r>
        <w:rPr>
          <w:sz w:val="20"/>
          <w:szCs w:val="20"/>
        </w:rPr>
        <w:t>DATE AND TIME: Monday, April 10, 2006, 10:00 a.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ENERAL SUBJECT MATTER TO BE CONSIDERED: To conduct the regular business of the Tampa Bay Regional Planning Counci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ETING: TBRPC Legislative Committe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E AND TIME: Monday, April 10, 2006, 11:30 a.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ENERAL SUBJECT MATTER TO BE CONSIDERED: To conduct the regular business of the TBRPC Legislative Committe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ETING: Agency On Bay Manage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E AND TIME: Thursday, April 13, 2006, 9:00 a.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ENERAL SUBJECT MATTER TO BE CONSIDERED: To conduct the regular business of the Agency On Bay Managem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ETING: Clearinghouse Review Committe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E AND TIME: Monday, April 24, 2006, 9:30 a.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ENERAL SUBJECT MATTER TO BE CONSIDERED: To conduct the regular business of the Clearinghouse Review Committee</w:t>
      </w:r>
    </w:p>
    <w:p>
      <w:pPr>
        <w:pStyle w:val="Normal"/>
        <w:rPr/>
      </w:pPr>
      <w:r>
        <w:rPr/>
        <w:t>PLACE:</w:t>
      </w:r>
      <w:r>
        <w:rPr>
          <w:sz w:val="20"/>
          <w:szCs w:val="20"/>
        </w:rPr>
        <w:t xml:space="preserve"> 4000 Gateway Centre Blvd., Suite 100; Pinellas Park, FL 33782. (Please call to confirm date, time and location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lease note that if a person decides to appeal any decision made by Council with respect to any matte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nsidered at the above cited meeting or hearing, he will need to ensure that a verbatim record of th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ceedings is made, which record includes the testimony and evidence upon which the appeal is bas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rut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6:21:00Z</dcterms:created>
  <dc:creator>Vicki McIntosh</dc:creator>
  <dc:description/>
  <dc:language>en-US</dc:language>
  <cp:lastModifiedBy>mhryan</cp:lastModifiedBy>
  <cp:lastPrinted>2006-03-01T11:21:00Z</cp:lastPrinted>
  <dcterms:modified xsi:type="dcterms:W3CDTF">2006-03-20T20:15:00Z</dcterms:modified>
  <cp:revision>4</cp:revision>
  <dc:subject/>
  <dc:title>NOTICE OF PUBLIC MEETING</dc:title>
</cp:coreProperties>
</file>