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2.004 Licensur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 issued by the AHCA to operate a hospice shall be based upon the results of a survey conducted by the AHCA to determine compliance with the requirements of chapter 400, part IV, F.S., and with these rules. A license shall be issued to any not-for-profit public or private agency who meets all federal, state and lo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license shall be made to the AHCA on forms prescribed by the AHCA. The application shall be accompanied by a license fee of six hundred dollars ($600.00) as provided under section 400.606, F.S., in check or money order, payable to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information required in section 400.606(1), F.S., the following information is required for the licensur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hospice’s administrator and the administrator’s license number if the administrator is a licensed professional; the name and license number of the hospice’s medical director; the number and types of licensed professionals, including clergy, employed or to be employed by the hospice; the number of home health aides employed or to be employed by the hospice; the number and types of other personnel employed or to be employed by the hospice and assigned to a hospice care team or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itial licensure only, the Certificate of Need and certificates of occupancy signed by local authorized zoning, building and electrical officials shall be attached to the application. For initial licensure, where there are no municipal, county or electrical building codes, the applicant shall provide a written statement of compliance with these regulations from a registered architect or professional engineer who shall substitute for the authorities specified above. A separate survey for fire safety and physical plant requirements of residential and freestanding inpatient facilities operated by the hospice shall be made by the AHCA prior to the opening of the facilities and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condition of licensure, each successful applicant shall submit the names and professions for all hospice care team staff, and license numbers held by hospice care team staff who are licensed, no later than three (3) months after the license is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5(1)(a) FS. History–New 5-6-82, Formerly 10A-12.04, Amended 10-6-91, Formerly 10A-12.004, Amended 4-27-94, Formerly 59A-2.004, Amended 6-5-97, 8-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32:00Z</dcterms:created>
  <dc:creator>FLRules_Word</dc:creator>
  <dc:description/>
  <cp:keywords/>
  <dc:language>en-US</dc:language>
  <cp:lastModifiedBy>FLRules_Word</cp:lastModifiedBy>
  <dcterms:modified xsi:type="dcterms:W3CDTF">2018-07-27T17:32:00Z</dcterms:modified>
  <cp:revision>1</cp:revision>
  <dc:subject/>
  <dc:title>58A-2</dc:title>
</cp:coreProperties>
</file>