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 September 2, 2016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Everglades Room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Negotiation Team will recommend contract award(s) for Invitation to Negotiate ITN 16-02, Audit Services for the Florida Prepaid College Board, the Stanley G. Tate Florida Prepaid College Foundation, and Florida ABLE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repaid College Board at (850)488-8514 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0:00Z</dcterms:created>
  <dc:creator>Collins, John M. "Jack"</dc:creator>
  <dc:description/>
  <cp:keywords/>
  <dc:language>en-US</dc:language>
  <cp:lastModifiedBy>Brown, Cari L.</cp:lastModifiedBy>
  <dcterms:modified xsi:type="dcterms:W3CDTF">2016-08-26T15:34:00Z</dcterms:modified>
  <cp:revision>3</cp:revision>
  <dc:subject/>
  <dc:title/>
</cp:coreProperties>
</file>