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ENVIRONMENTAL PROTECTION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Office of the Secretary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Florida Greenways and Trails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September 22, 2016, 8:0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Crandon Park Tennis Center, Players’ Lounge (Gate G); 7300 Crandon Blvd., Key Biscayne, FL 33149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September 23, 2016, 8:0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Crandon Park Tennis Center, Players’ Lounge (Gate G); 7300 Crandon Blvd., Key Biscayne, FL 33149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o conduct general business of the Council. The Council will consider designation of the following proposed projects as components of the Florida Greenways and Trails System: Sabal Pines Greenway Trail; Hilton Road Trail; WaterSound Trail, LLC; Camp Abel/ FNST and Apalachee Bay Maritime Heritage Paddling Trails. The Council will consider the work of the Subcommittee on Trail Design Guidelines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Britney Moore, Office of Greenways and Trails, Division of Recreation and Parks, Florida Department of Environmental Protection, 3900 Commonwealth Boulevard, MS #795, Tallahassee, Florida 32399-3000, email: Britney.Moore@dep.state.fl.us, telephone: (850)245-3069. The agenda and meeting materials will be available and posted at the Office of Greenways and Trails’ website (FloridaGreenwaysandTrails.com) 7 days prior to the meetings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Britney Moore, Office of Greenways and Trails, Division of Recreation and Parks, Florida Department of Environmental Protection, 3900 Commonwealth Boulevard, MS # 795, Tallahassee, Florida 32399-3000, email: Britney.Moore@dep.state.fl.us, telephone: (850)245-306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12:00Z</dcterms:created>
  <dc:creator>Collins, John M. "Jack"</dc:creator>
  <dc:description/>
  <cp:keywords/>
  <dc:language>en-US</dc:language>
  <cp:lastModifiedBy>Brown, Cari L.</cp:lastModifiedBy>
  <dcterms:modified xsi:type="dcterms:W3CDTF">2016-09-07T13:12:00Z</dcterms:modified>
  <cp:revision>2</cp:revision>
  <dc:subject/>
  <dc:title/>
</cp:coreProperties>
</file>