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2.010 Quality Assurance and Utilization Review (QAUR) Committee and Pla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ach hospice shall appoint a committee which shall develop, document and implement a comprehensive quality assurance and utilization review plan pursuant to Section 400.610(2), F.S. The QAUR plan shall include goals and objectives, provisions for identifying and resolving problems, methods for evaluating the quality and appropriateness of care, and the effectiveness of actions taken to resolve identified problems. The QAUR plan shall establish a process for revising policies, procedures and practices when reviews have identified problems. The QAUR plan shall establish a process for revising policies, procedures and practices when reviews have identified problems. The QAUR committee shall review the QAUR plan and report findings and recommendations to the governing body annually. Dated and signed minutes of those meetings of the governing body at which QAUR findings and recommendations are presented shall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QAUR committee shall be composed of individuals who are trained, qualified, supervised and supported by review procedures and written criteria related to treatment outcomes. These review procedures and written criteria shall be established with involvement from physicians, and shall be evaluated and updated annually by the QAU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cident or accident report shall be required in every instance of error in treatment, adverse reaction to treatment or medication, or injury to the patient. All of these incident or accident reports shall be reviewed by the QAU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QAUR committee shall audit patient records, including interdisciplinary care records, on a regular and periodic basis. All records shall be stored in secured areas to protect patient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ive patient records shall be kept at the main office, a branch office, a hospice residential facility or a hospice inpati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patient’s death and the end of the bereavement period, the master record shall be stored in a secure and accessib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QAUR committee shall assist the administrator in developing, documenting and implementing a formal training and orientation program for individuals conducting utilization review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tivities undertaken in the QAUR process shall demonstrate a systematic collection, review, and evaluation of information and shall result in proposed actions to correct any identified problems. The information used by the QAUR committe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e provided in alternate settings and by contracte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s provided by professional and voluntee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s by the patient and the patient’s family of care provided by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aints received from patients and thei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igh-risk, high-volume and problem-pron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ropriateness of team services and level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plan of care was directly related to the identified physical and psychosocial needs of the patient and the patient’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ervices, medications and treatments prescribed were in accordance with the current hospic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hospice program of care was primarily a home-care program that utilized inpatient hospice care on a short-term or respit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QAUR committee shall periodically review the accessibility of hospice services and the quality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QAUR committee shall make recommendations to the administrator and the governing body for resolving identified problems and for improving patient and family car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0.605 FS. Law Implemented 400.605 FS. History–New 5-6-82, Formerly 10A-12.10, 10A-12.010, Amended 4-27-94, Formerly 59A-2.010, Amended 6-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akoon</cp:lastModifiedBy>
  <dcterms:modified xsi:type="dcterms:W3CDTF">2007-04-30T18:58:00Z</dcterms:modified>
  <cp:revision>5</cp:revision>
  <dc:subject/>
  <dc:title>CHAPTER 58A-2 HOSPICE</dc:title>
</cp:coreProperties>
</file>