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13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ney’s Yacht &amp; Beach Convention Center, 1800 N. Epcot Resorts Blvd., Room Asbury A, Lake Buena Vista, FL 328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regularly scheduled meeting of the Florida Amusement Device and Attraction Advisory Committee to discuss industry-related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43:00Z</dcterms:created>
  <dc:creator>Collins, John M. "Jack"</dc:creator>
  <dc:description/>
  <cp:keywords/>
  <dc:language>en-US</dc:language>
  <cp:lastModifiedBy>Brown, Cari L.</cp:lastModifiedBy>
  <dcterms:modified xsi:type="dcterms:W3CDTF">2016-08-26T18:56:00Z</dcterms:modified>
  <cp:revision>3</cp:revision>
  <dc:subject/>
  <dc:title/>
</cp:coreProperties>
</file>