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ANSON PROFESSIONAL SERVICE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September 13, 2016. Open House: 5:30 p.m., Formal Presentation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omewood Suites West Palm Beach, 2455 Metrocentre Boulevard, West Palm Beach, FL 334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Florida Department of Transportation (FDOT), District Four, will conduct a Public Kick-Off Meeting for SR 9/I-95 from South of 45th Street to North of 45th Street in Palm Beach County, Florida. The purpose of the study is to identify the short-term and long-term needs of I-95 and develop design concepts to address traffic spillback onto I-95, improve interchange operations, reduce congestion, and increase safety at the study interchang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Kick-Off Meeting is being held to give the public an opportunity to express their comments and concerns about the project. Project representatives will be available during the Kick-Off Meeting to discuss the project, answer questions and receive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Robert Lopes, PE, Project Manager, Florida Department of Transportation, District Four, 3400 West Commercial Boulevard, Fort Lauderdale, Florida 33309, or robert.lopes@dot.state.fl.u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obert Lopes, PE at (954)777-4425 or toll free at (866)336-8435, ext. 4425 or by email at robert.lopes@dot.state.fl.us. Any persons who require translation services (free of charge) should also contact Mr. Robert Lopes, PE seven (7) days before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obert Lopes, PE, Florida Department of Transportation, District Four, 3400 West Commercial Boulevard, Fort Lauderdale, Florida 33309, by telephone (954) 777-4425 or toll free at (866)336-8435, ext. 4425 or by email at robert.lopes@dot.state.fl.us. You may also visit the project website at www.95at45street.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5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21:57:00Z</dcterms:created>
  <dc:creator>Reddick, Ernest L.</dc:creator>
  <dc:description/>
  <cp:keywords/>
  <dc:language>en-US</dc:language>
  <cp:lastModifiedBy>Reddick, Ernest L.</cp:lastModifiedBy>
  <dcterms:modified xsi:type="dcterms:W3CDTF">2016-09-04T22:00:00Z</dcterms:modified>
  <cp:revision>1</cp:revision>
  <dc:subject/>
  <dc:title/>
</cp:coreProperties>
</file>