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8A-2.012 Program Reporting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hospice shall complete an annual report for the period January 1 through December 31 and shall submit the report to the Department no later than February 28 of the following year. The annual report shall include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otal number of patients served by the hospice during the reporting period b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. 0 – 18 years of ag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. 19 – 64 years of ag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. 65 years of age and old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Diagno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. Canc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. Illness due to Acquired Immune Deficiency Syndrome (AIDS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. Chronic Obstructive Pulmonary Disease (COPD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. End-Stage Renal Disease (ESRD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. Congestive heart failur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. Oth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ercent reimbursement b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Medi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Medicai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Third party insur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Sliding fee sca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Self-pa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6. Uncompensa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. Charitabl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. Non-billabl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7. Oth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otal number of patient-days i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Private resid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Assisted living fac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Adult family care ho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Hospice residential un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Nursing ho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6. Inpatient fac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. Hospital or nursing ho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. Free-stand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copy of the annual report shall at all times be available to any member of the publi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0.605 FS. Law Implemented Ch. 400, Part VI FS. History–New 5-6-82, Formerly 10A-12.12, 10A-12.012, Amended 4-27-94, Formerly 59A-2.012, Amended 6-5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5:00Z</dcterms:created>
  <dc:creator>Feng Xiao</dc:creator>
  <dc:description/>
  <cp:keywords/>
  <dc:language>en-US</dc:language>
  <cp:lastModifiedBy>Feng Xiao</cp:lastModifiedBy>
  <dcterms:modified xsi:type="dcterms:W3CDTF">2006-09-22T19:35:00Z</dcterms:modified>
  <cp:revision>2</cp:revision>
  <dc:subject/>
  <dc:title>CHAPTER 58A-2 HOSPICE</dc:title>
</cp:coreProperties>
</file>