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8, 2016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lorida State Conference Center (Turnbull Center), 555 W. Pensacola Street, Tallahassee, Florida 32306. Online fo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934449789/</w:t>
        </w:r>
      </w:hyperlink>
      <w:r>
        <w:rPr>
          <w:rFonts w:eastAsia="Times New Roman"/>
        </w:rPr>
        <w:t xml:space="preserve"> To dial in using your phone: United States (toll-free), 1(877)309-2070; United States, +1(669)224-3319; access code: 934-449-7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Net Executive Committee and the FloridaNet Technical Committee will meet to discuss the follow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all to Ord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Welcome Remarks and Update on Transi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Public Com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Approval of New Executive Committee Memb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Around the Tab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tra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Update on FirstN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Adjou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arry Gowen, 2900 Apalachee Parkway, MS 60, Room B310, Tallahassee, FL 32399-0500, (850)617-2117, </w:t>
      </w:r>
      <w:hyperlink r:id="rId4">
        <w:r>
          <w:rPr>
            <w:rStyle w:val="InternetLink"/>
            <w:rFonts w:eastAsia="Times New Roman"/>
          </w:rPr>
          <w:t>larrygowen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934449789/" TargetMode="External"/><Relationship Id="rId4" Type="http://schemas.openxmlformats.org/officeDocument/2006/relationships/hyperlink" Target="mailto:larrygowen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8:00Z</dcterms:created>
  <dc:creator>Collins, John M. "Jack"</dc:creator>
  <dc:description/>
  <cp:keywords/>
  <dc:language>en-US</dc:language>
  <cp:lastModifiedBy>Brown, Cari L.</cp:lastModifiedBy>
  <dcterms:modified xsi:type="dcterms:W3CDTF">2016-08-29T14:26:00Z</dcterms:modified>
  <cp:revision>3</cp:revision>
  <dc:subject/>
  <dc:title/>
</cp:coreProperties>
</file>