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Clean Boating Partner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6, 2016, 1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Northeast District Office, 800 Baymeadows Way West, #100, Jacksonville, Florida 322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review discussion items and recommendations concerning the Department of Environmental Protection's Clean Marina Program and Clean Vessel Ac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enda Leonard, Department of Environmental Protection, MS 30, 3900 Commonwealth Blvd., Tallahassee, FL 32399, (850)245-2847, </w:t>
      </w:r>
      <w:hyperlink r:id="rId3">
        <w:r>
          <w:rPr>
            <w:rStyle w:val="InternetLink"/>
            <w:rFonts w:eastAsia="Times New Roman"/>
          </w:rPr>
          <w:t>Brenda.Leonard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enda.Leonard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4:00Z</dcterms:created>
  <dc:creator>Collins, John M. "Jack"</dc:creator>
  <dc:description/>
  <cp:keywords/>
  <dc:language>en-US</dc:language>
  <cp:lastModifiedBy>Brown, Cari L.</cp:lastModifiedBy>
  <dcterms:modified xsi:type="dcterms:W3CDTF">2016-08-29T15:44:00Z</dcterms:modified>
  <cp:revision>3</cp:revision>
  <dc:subject/>
  <dc:title/>
</cp:coreProperties>
</file>