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334</w:t>
        </w:r>
      </w:hyperlink>
      <w:r>
        <w:rPr>
          <w:rFonts w:eastAsia="Times New Roman"/>
        </w:rPr>
        <w:tab/>
        <w:t>Individual Educational Plans (IEPs) and Educational Plans (EPs) for Transferring Exceptional Stud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stablish requirements with regard to the convening of an IEP team meeting when a student is not considered appropriate for a full-time virtual program. The proposed rule also makes provision for use of a gifted plan or corresponding documentation from an out-of-state district, when a student who has been determined to be gifted in another state moves to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ansferring exceptional stud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3.01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5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6.0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3.0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3.5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2, 2016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at 1(888)339-2688; participant pass code is: 74455246; participants may access a presentation by linking to http://tlc-flmtss.adobeconnect.com/auditorium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anyone wishing to attend in person: Department of Education, 325 West Gaines Street, Room 605, Tallahassee, Florida at the time provi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submit a comment on this rule development, go to: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11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6.09" TargetMode="External"/><Relationship Id="rId9" Type="http://schemas.openxmlformats.org/officeDocument/2006/relationships/hyperlink" Target="https://www.flrules.org/gateway/statute.asp?id=1003.01(3)" TargetMode="External"/><Relationship Id="rId10" Type="http://schemas.openxmlformats.org/officeDocument/2006/relationships/hyperlink" Target="https://www.flrules.org/gateway/statute.asp?id= 1003.57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0:00Z</dcterms:created>
  <dc:creator>Brown, Cari L.</dc:creator>
  <dc:description/>
  <cp:keywords/>
  <dc:language>en-US</dc:language>
  <cp:lastModifiedBy>Reddick, Ernest L.</cp:lastModifiedBy>
  <dcterms:modified xsi:type="dcterms:W3CDTF">2016-08-29T14:57:00Z</dcterms:modified>
  <cp:revision>3</cp:revision>
  <dc:subject/>
  <dc:title/>
</cp:coreProperties>
</file>