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8A-2.015 Spiritual Counseling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hospice shall employ a clergy-person or pastoral counselor to provide spiritual counseling. The clergy-person or pastoral counselor shall have a degree in ministry from a college, university or divinity school; or shall have completed a clinical pastoral education program with an emphasis in health care ministry; or shall have completed formal training and is recognized as qualified to perform pastoral services in his or her religion or belief system. The clergy-person or pastoral counselor shall also have completed a hospice training program sponsored by the employing hospice. Duties shall be enumerated in a job description, including job qualifications, which shall be kept in an administrative fi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clergy-person or pastoral counselor shall assist the administrator in developing, documenting and implementing policies and procedures regulating the delivery of such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hospice shall ensure, by employment or contractual arrangement, that there are sufficient clergy-persons or pastoral counselors to provide spiritual support to the patient population of the hospice and the patients’ famil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hospice and its agents shall not impose the dictates of any value or belief system on its patients and their famil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605 FS. Law Implemented 400.605, 400.609, 400.6105 FS. History–New 5-6-82, Formerly 10A-12.15, 10A-12.015, Amended 4-27-94, Formerly 59A-2.015, Amended 6-5-9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2:00Z</dcterms:created>
  <dc:creator>FLRules_Word</dc:creator>
  <dc:description/>
  <cp:keywords/>
  <dc:language>en-US</dc:language>
  <cp:lastModifiedBy>FLRules_Word</cp:lastModifiedBy>
  <dcterms:modified xsi:type="dcterms:W3CDTF">2019-02-18T15:22:00Z</dcterms:modified>
  <cp:revision>1</cp:revision>
  <dc:subject/>
  <dc:title>58A-2</dc:title>
</cp:coreProperties>
</file>