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Agricultural Museu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September 13, 2016, 10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Palm Coast Holdings, 145 City Place, Palm Coast, FL 3216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is a meeting of the Board of Trustees to discuss general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Kara Hoblick, (386)446-763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Kara Hoblick, (386)446-763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2:26:00Z</dcterms:created>
  <dc:creator>Collins, John M. "Jack"</dc:creator>
  <dc:description/>
  <cp:keywords/>
  <dc:language>en-US</dc:language>
  <cp:lastModifiedBy>Brown, Cari L.</cp:lastModifiedBy>
  <dcterms:modified xsi:type="dcterms:W3CDTF">2016-08-30T13:20:00Z</dcterms:modified>
  <cp:revision>3</cp:revision>
  <dc:subject/>
  <dc:title/>
</cp:coreProperties>
</file>