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both"/>
        <w:rPr>
          <w:b/>
          <w:b/>
        </w:rPr>
      </w:pPr>
      <w:r>
        <w:rPr>
          <w:b/>
        </w:rPr>
        <w:t>REGIONAL PLANNING COUNCILS</w:t>
      </w:r>
    </w:p>
    <w:p>
      <w:pPr>
        <w:pStyle w:val="Normal"/>
        <w:autoSpaceDE w:val="false"/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The </w:t>
      </w:r>
      <w:r>
        <w:rPr>
          <w:b/>
          <w:bCs/>
        </w:rPr>
        <w:t>Apalachee Regional Planning Council</w:t>
      </w:r>
      <w:r>
        <w:rPr/>
        <w:t xml:space="preserve"> announces a public meeting to which all persons are invited. In addition to its regular business, the agenda will include the review of any Local Government Plan Amendment(s) received in a timely manner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Thursday, March 23, 2006, 10:30 a.m. (Eastern Time), 9:30 a.m. (Central Time)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Holiday Inn Select, 316 W. Tennessee Street, Tallahassee, Florida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To hold the regular monthly meeting of the Apalachee Regional Planning Council’s Board of Directors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n agenda may be obtained by writing: The Apalachee Regional Planning Council, 20776 Central Avenue East, Suite 1, Blountstown, FL 32424 or calling (850)674-4571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If special accommodations at the meeting are required because of a disability or impairment, please contact Council Offices at (850)674-4571 prior to the meeting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17:00Z</dcterms:created>
  <dc:creator>mhryan</dc:creator>
  <dc:description/>
  <dc:language>en-US</dc:language>
  <cp:lastModifiedBy>mhryan</cp:lastModifiedBy>
  <dcterms:modified xsi:type="dcterms:W3CDTF">2006-03-20T20:19:00Z</dcterms:modified>
  <cp:revision>1</cp:revision>
  <dc:subject/>
  <dc:title>REGIONAL PLANNING COUNCILS</dc:title>
</cp:coreProperties>
</file>