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23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o act on the recommendations from the Application &amp; Educational Advisory Committee to approve or deny applications for licensure and any old or new business of the Board. If you would like to participate in the call, please contact: Rebecca Sammons at (850)521-0500, ext. 114, at least 48 hours prior to the date of the meeting. The call-in number is: 1(888)392-4560; contact: Rebecca,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, for the participant co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5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08:00Z</dcterms:created>
  <dc:creator>Collins, John M. "Jack"</dc:creator>
  <dc:description/>
  <cp:keywords/>
  <dc:language>en-US</dc:language>
  <cp:lastModifiedBy>Brown, Cari L.</cp:lastModifiedBy>
  <dcterms:modified xsi:type="dcterms:W3CDTF">2016-08-30T14:00:00Z</dcterms:modified>
  <cp:revision>3</cp:revision>
  <dc:subject/>
  <dc:title/>
</cp:coreProperties>
</file>