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2.018 Bereavement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spice shall provide bereavement counseling and services to the families of hospice patients for a minimum of one (1) year following the patient’s death. The formal and informal supportive services which comprise bereavement counseling shall be supervised or provided by professional staff as described in rules 58A-2.015 and 58A-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shall ensure the development, documentation and implementation of policies and procedures regulating the delivery of bereavement counsel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reavement program shall provide educational and spiritual materials and individual and group support services for the patient’s family after the patient’s dea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09 FS. History–New 5-6-82, Formerly 10A-12.18, 10A-12.018, Amended 4-27-94, Formerly 59A-2.018, Amended 6-5-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2:00Z</dcterms:created>
  <dc:creator>FLRules_Word</dc:creator>
  <dc:description/>
  <cp:keywords/>
  <dc:language>en-US</dc:language>
  <cp:lastModifiedBy>FLRules_Word</cp:lastModifiedBy>
  <dcterms:modified xsi:type="dcterms:W3CDTF">2018-07-27T17:32:00Z</dcterms:modified>
  <cp:revision>1</cp:revision>
  <dc:subject/>
  <dc:title>58A-2</dc:title>
</cp:coreProperties>
</file>