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55 on August 25, 2016, in response to an application submitted by Palm Beach Isles Property Owners’ Association, Inc., - Plat No. 2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denied the application for covenant revitalization after determining that the application did not meet the statutory requirements for covenant revitaliz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23:00Z</dcterms:created>
  <dc:creator>Collins, John M. "Jack"</dc:creator>
  <dc:description/>
  <cp:keywords/>
  <dc:language>en-US</dc:language>
  <cp:lastModifiedBy>Collins, John M. "Jack"</cp:lastModifiedBy>
  <dcterms:modified xsi:type="dcterms:W3CDTF">2016-08-30T13:23:00Z</dcterms:modified>
  <cp:revision>2</cp:revision>
  <dc:subject/>
  <dc:title/>
</cp:coreProperties>
</file>