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QCAusa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Florida Department of Transportation (FDOT) announces public kick-off meetings concerning the </w:t>
      </w:r>
      <w:r>
        <w:rPr>
          <w:color w:val="000000"/>
          <w:kern w:val="2"/>
        </w:rPr>
        <w:t>State Road (S.R.) 30 (U.S. 98) Project Development and Environment (PD&amp;E) Study</w:t>
      </w:r>
      <w:r>
        <w:rPr>
          <w:rFonts w:eastAsia="Times New Roman"/>
        </w:rPr>
        <w:t xml:space="preserve"> </w:t>
      </w:r>
      <w:r>
        <w:rPr>
          <w:color w:val="000000"/>
          <w:kern w:val="2"/>
        </w:rPr>
        <w:t>from Portside Drive in Santa Rosa County to S.R. 393 (Mary Esther Boulevard) in Okaloosa County</w:t>
      </w:r>
      <w:r>
        <w:rPr>
          <w:rFonts w:eastAsia="Times New Roman"/>
        </w:rPr>
        <w:t xml:space="preserve">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inancial Project Identification Numbers: 220426-2-22-01 and 220196-2-22-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September 20, 2016, 5:30 p.m. – 6:30 p.m.; Thursday, September 22, 2016, 5:30 p.m. − 6:30 p.m. (C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avarre Conference Center, 8700 Navarre Parkway, Navarre, Florida 32566</w:t>
      </w:r>
    </w:p>
    <w:p>
      <w:pPr>
        <w:pStyle w:val="NormalWeb"/>
        <w:spacing w:lineRule="auto" w:line="264" w:before="0" w:after="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GENERAL SUBJECT MATTER TO BE CONSIDERED: Two public </w:t>
      </w:r>
      <w:r>
        <w:rPr>
          <w:color w:val="000000"/>
          <w:kern w:val="2"/>
          <w:sz w:val="20"/>
          <w:szCs w:val="20"/>
        </w:rPr>
        <w:t>kick-off meetings are being held for the State Road (S.R.) 30 (U.S. 98) Project Development and Environment (PD&amp;E) Study. The study will examine potential improvements for U.S. 98 from Portside Drive in Santa Rosa County to S.R. 393 (Mary Esther Boulevard) in Okaloosa County, a distance of approximately 24.5 miles. Information presented at each meeting will be the same.</w:t>
      </w:r>
    </w:p>
    <w:p>
      <w:pPr>
        <w:pStyle w:val="NormalWeb"/>
        <w:spacing w:lineRule="auto" w:line="264" w:before="0" w:after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The kick-off meetings will introduce the project and study process and provide an opportunity for input from the public. The meetings will be held in an open-house format, there will be no formal presentation. Maps, drawing and other project information will be on display. FDOT representatives will be available to answer questions and receive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handout may be obtained by contacting: Sherry Alaghemand, P.E., FDOT Project Manager, 1074 Highway 90, Chipley, Florida 32428, toll-free: 1(888)638-0250, ext. 1510, </w:t>
      </w:r>
      <w:hyperlink r:id="rId4">
        <w:r>
          <w:rPr>
            <w:rStyle w:val="InternetLink"/>
            <w:rFonts w:eastAsia="Times New Roman"/>
          </w:rPr>
          <w:t>sherry.alaghemand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rry Alaghemand, P.E. at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sherry.alaghemand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55:00Z</dcterms:created>
  <dc:creator>Collins, John M. "Jack"</dc:creator>
  <dc:description/>
  <cp:keywords/>
  <dc:language>en-US</dc:language>
  <cp:lastModifiedBy>Brown, Cari L.</cp:lastModifiedBy>
  <dcterms:modified xsi:type="dcterms:W3CDTF">2016-09-07T13:03:00Z</dcterms:modified>
  <cp:revision>4</cp:revision>
  <dc:subject/>
  <dc:title/>
</cp:coreProperties>
</file>