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6-46 Replacement of Obsolete Emergency Rules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120"/>
        <w:jc w:val="both"/>
        <w:rPr/>
      </w:pPr>
      <w:r>
        <w:rPr>
          <w:i/>
          <w:sz w:val="18"/>
          <w:szCs w:val="18"/>
        </w:rPr>
        <w:t xml:space="preserve">Rulemaking Authority 24.109(1) FS. Law Implemented 24.109(1) FS. </w:t>
      </w:r>
      <w:r>
        <w:rPr>
          <w:i/>
          <w:sz w:val="18"/>
          <w:szCs w:val="18"/>
          <w:lang w:val="es-MX"/>
        </w:rPr>
        <w:t>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  <w:lang w:val="es-MX"/>
        </w:rPr>
        <w:t>New 8-23-16, Replaces 53ER12-61, 53ER13-42, 53ER13-49, 53ER13-50, 53ER13-63, 53ER13-64, 53ER14-1, 53ER14-2, 53ER14-6, 53ER14-15, 53ER14-21, 53ER14-23, 53ER14-24, 53ER14-26, 53ER14-27, 53ER14-30, 53ER14-43, 53ER14-48, 53ER14-62, 53ER15-9, 53ER15-10, 53ER15-25, 53ER15-28, 53ER15-34, 53ER15-41, 53ER15-42, 53ER15-44, 53ER15-46, 53ER15-47, 53ER15-50, 53ER15-56, 53ER15-61, 53ER15-63, 53ER15-64, 53ER15-65, 53ER15-66, 53ER16-6, 53ER16-8, 53ER16-15, 53ER16-16, 53ER16-17, 53ER16-22, 53ER16-27, Replaced by 53ER16-6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24:00Z</dcterms:created>
  <dc:creator>Whitman, Jacquelyn</dc:creator>
  <dc:description/>
  <cp:keywords/>
  <dc:language>en-US</dc:language>
  <cp:lastModifiedBy>Whitman, Jacquelyn</cp:lastModifiedBy>
  <cp:lastPrinted>2016-12-16T15:10:00Z</cp:lastPrinted>
  <dcterms:modified xsi:type="dcterms:W3CDTF">2016-12-16T20:33:00Z</dcterms:modified>
  <cp:revision>4</cp:revision>
  <dc:subject/>
  <dc:title/>
</cp:coreProperties>
</file>