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3.0141 Special Food Service License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w:t>
      </w:r>
      <w:r>
        <w:rPr>
          <w:sz w:val="20"/>
          <w:szCs w:val="20"/>
        </w:rPr>
        <w:t>A qualifying food service establishment receiving a special food service license after April 18, 1972, must have a service area occupying 2,500 or more square feet. The required square footage shall include only the food service establishment’s buildings and other contiguous outside areas which are under the management and control of the licensed food service establish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An applicant for a special food service license must hold the appropriate food service establishment license issued by the state agency with jurisdiction over the applicant prior to issuance of a temporary or permanent special food service license by the Division of Alcoholic Beverages and Tobacco.</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Records of each purchase and each sale of food, alcoholic beverages, and non-alcoholic beverages shall be maintained for a period of 3 years. The required records shall be legible and itemized and shall be made available upon request by the Divis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The required revenue percentage shall be computed as the sum of gross food and non-alcholic beverage revenue divided by the sum of gross food, alcoholic beverage, and non-alcholic beverage revenue. For purposes of computing alcoholic beverage revenue, an alcoholic beverage shall be attributed the price of the product as offered for individual sale by the license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561.11 FS. Law Implemented </w:t>
      </w:r>
      <w:r>
        <w:rPr>
          <w:i/>
          <w:iCs/>
          <w:sz w:val="18"/>
          <w:szCs w:val="18"/>
        </w:rPr>
        <w:t>561.01(11), 561.17, 561.18, 561.19,</w:t>
      </w:r>
      <w:r>
        <w:rPr>
          <w:i/>
          <w:color w:val="000000"/>
          <w:sz w:val="18"/>
          <w:szCs w:val="20"/>
          <w:lang w:val="en-US" w:eastAsia="en-US"/>
        </w:rPr>
        <w:t xml:space="preserve"> 561.20(2)(a)4., </w:t>
      </w:r>
      <w:r>
        <w:rPr>
          <w:i/>
          <w:iCs/>
          <w:sz w:val="18"/>
          <w:szCs w:val="18"/>
        </w:rPr>
        <w:t>561.20(4), 561.29, 561.55</w:t>
      </w:r>
      <w:r>
        <w:rPr>
          <w:i/>
          <w:color w:val="000000"/>
          <w:sz w:val="18"/>
          <w:szCs w:val="20"/>
          <w:lang w:val="en-US" w:eastAsia="en-US"/>
        </w:rPr>
        <w:t xml:space="preserve"> FS. History–New 8-23-90, Amended 5-19-91, 10-22-91, Formerly 7A-3.0141, Amended 9-1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38:00Z</dcterms:created>
  <dc:creator>FLRules_Word</dc:creator>
  <dc:description/>
  <cp:keywords/>
  <dc:language>en-US</dc:language>
  <cp:lastModifiedBy>FLRules_Word</cp:lastModifiedBy>
  <dcterms:modified xsi:type="dcterms:W3CDTF">2016-08-30T15:38:00Z</dcterms:modified>
  <cp:revision>1</cp:revision>
  <dc:subject/>
  <dc:title>61A-3</dc:title>
</cp:coreProperties>
</file>