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J2-1.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icense Fees and Examination Fees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Every person, partnership, limited liability partnership, corporation or limited liability company deemed and held to be a licensee under Chapter 475, F.S., must register with the Florida Real Estate Commission (Commission) and must secure a license for each license period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application fee for licensure shall be as follows: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itial application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oker</w:t>
        <w:tab/>
        <w:t>$  14.75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ales Associate</w:t>
        <w:tab/>
        <w:t>$  14.75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Effective July 1, 2014, the biennial license fee for an active licensee shall be: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oker</w:t>
        <w:tab/>
        <w:t>$  72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ales Associate</w:t>
        <w:tab/>
        <w:t>$  64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anch office for Broker</w:t>
        <w:tab/>
        <w:t>$  64.00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fee and the time of payment for inactive license shall be the same as for an active license, as set forth in paragraph (3) of this rule; however, there is no inactive branch office.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following fees shall be charged for the following purposes: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Change of Individual License to Professional Association or Professional Association to 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ndividual License</w:t>
        <w:tab/>
        <w:t>$  30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hecks returned due to insufficient funds or account closed: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ce value does not exceed $50.00</w:t>
        <w:tab/>
        <w:t>$  25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ce value exceeds $50.00 but does not exceed $300.00</w:t>
        <w:tab/>
        <w:t>$  30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ace value exceeds $300.00 (Section 68.065, F.S.)</w:t>
        <w:tab/>
        <w:t>$  40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or an amount up to 5% of the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face amount of the check,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ab/>
        <w:t>whichever is greater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Late fee</w:t>
        <w:tab/>
        <w:t>$  45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license fee for school related categories shall be as follows: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pplication for School Instructor</w:t>
        <w:tab/>
        <w:t>$  14.75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ffective July 1, 2014, the biennial Permit Fees shall be: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chool Permitholder</w:t>
        <w:tab/>
        <w:t>$104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dditional Location for Permitholder</w:t>
        <w:tab/>
        <w:t>$  45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chool Instructor</w:t>
        <w:tab/>
        <w:t>$  64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Entity, sponsor, organization and individual equivalent education course offering: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application for approval of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ducation offering</w:t>
        <w:tab/>
        <w:t>$  80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each biennial education course offering renewal</w:t>
        <w:tab/>
        <w:t>$  80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Effective July 1, 2014, the initial application for registration of a corporation, partnership, limited liability company or limited liability partnership is: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rporation, partnership, limited liability company or limited liability partnership</w:t>
        <w:tab/>
        <w:t>$  72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anch office for a corporation, partnership, limited liability company or limited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liability partnership </w:t>
        <w:tab/>
        <w:t>$  64.00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Effective July 1, 2014, the biennial renewal of a corporation, partnership, limited liability company or limited liability partnership registration fee shall be: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Corporation, partnership, limited liability company or limited liability partnership</w:t>
        <w:tab/>
        <w:t>$  72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Branch office for a corporation, partnership, limited liability company or limited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liability partnership </w:t>
        <w:tab/>
        <w:t>$  64.00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The fee for request for a change of examination date, which must be in writing, shall be:</w:t>
        <w:tab/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Requests received by the examination vendor 3 or more days prior to the scheduled date </w:t>
        <w:tab/>
        <w:t>no fee</w:t>
      </w:r>
    </w:p>
    <w:p>
      <w:pPr>
        <w:pStyle w:val="Normal"/>
        <w:widowControl w:val="false"/>
        <w:tabs>
          <w:tab w:val="clear" w:pos="720"/>
          <w:tab w:val="left" w:pos="819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Requests received by the examination vendor less than 3 days prior to the scheduled date</w:t>
        <w:tab/>
        <w:t>$  45.00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05 FS. Law Implemented 455.217, 455.2281, 475.04, 475.125, 475.15, 475.182, 475.24, 475.451 FS. History–New 10-10-79, Amended 1-1-80, 4-14-81, 9-13-82, 10-19-83, 8-12-84, 10-13-85, Formerly 21V-1.11, Amended 2-1-87, 1-1-88, 5-5-88, 10-13-88, 9-10-89, 1-4-90, 2-13-90, 3-27-90, 8-21-90, 10-9-90, 1-13-91, 8-19-91, 7-1-93, Formerly 21V-1.011, Amended 7-18-94, 12-17-95, 12-30-97, 1-19-99, 4-18-99, 2-24-00, 11-17-03, 3-8-05, 12-6-07, 8-18-08, 5-8-13, 6-29-14, 9-16-15, 9-13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38:00Z</dcterms:created>
  <dc:creator>FLRules_Word</dc:creator>
  <dc:description/>
  <cp:keywords/>
  <dc:language>en-US</dc:language>
  <cp:lastModifiedBy>FLRules_Word</cp:lastModifiedBy>
  <dcterms:modified xsi:type="dcterms:W3CDTF">2016-08-30T15:38:00Z</dcterms:modified>
  <cp:revision>1</cp:revision>
  <dc:subject/>
  <dc:title>61J2-1</dc:title>
</cp:coreProperties>
</file>