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15.007 Approval and Renewal of New Certified Nursing Assistant Training Progra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ertified nursing assistant training programs shall be approved by the Board prior to being offered. Retroactive approval shall not be gran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A program seeking approval shall submit and complete a New Nursing Assistant Training Program Application, form number DH-MQA 1256 (4/16), herein incorporated by reference, available at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07418</w:t>
        </w:r>
      </w:hyperlink>
      <w:r>
        <w:rPr>
          <w:color w:val="000000"/>
          <w:sz w:val="20"/>
          <w:szCs w:val="20"/>
          <w:lang w:val="en-US" w:eastAsia="en-US"/>
        </w:rPr>
        <w:t xml:space="preserve"> or from the Board office, or on the Board’s website: </w:t>
      </w:r>
      <w:r>
        <w:rPr>
          <w:sz w:val="20"/>
          <w:szCs w:val="20"/>
          <w:lang w:val="en-US" w:eastAsia="en-US"/>
        </w:rPr>
        <w:t>http://FloridasNursing.gov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Each program must renew every two-years by completing the Nursing Assistant Training Program Renewal Application, form number DH-MQA 1257 (8/11), herein incorporated by reference, available at </w:t>
      </w:r>
      <w:hyperlink r:id="rId3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01260</w:t>
        </w:r>
      </w:hyperlink>
      <w:r>
        <w:rPr>
          <w:color w:val="000000"/>
          <w:sz w:val="20"/>
          <w:szCs w:val="20"/>
          <w:lang w:val="en-US" w:eastAsia="en-US"/>
        </w:rPr>
        <w:t xml:space="preserve"> or from the Board office, or on the Board’s website</w:t>
      </w:r>
      <w:r>
        <w:rPr>
          <w:sz w:val="20"/>
          <w:szCs w:val="20"/>
          <w:lang w:val="en-US" w:eastAsia="en-US"/>
        </w:rPr>
        <w:t>: http://FloridasNursing.gov</w:t>
      </w:r>
      <w:r>
        <w:rPr>
          <w:color w:val="000000"/>
          <w:sz w:val="20"/>
          <w:szCs w:val="20"/>
          <w:lang w:val="en-US" w:eastAsia="en-US"/>
        </w:rPr>
        <w:t>, and submitting it to the Board within sixty (60) days prior to December 31 of each even numbered calendar year. If a program fails to timely file a renewal application, the Board shall rescind the approv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training program shall not enroll students prior to receiving program approv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202, 464.203 FS. Law Implemented 464.203 FS. History–New 8-31-03, Amended 6-19-12, 9-23-15, 9-1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7418" TargetMode="External"/><Relationship Id="rId3" Type="http://schemas.openxmlformats.org/officeDocument/2006/relationships/hyperlink" Target="https://www.flrules.org/Gateway/reference.asp?No=Ref-012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40:00Z</dcterms:created>
  <dc:creator>FLRules_Word</dc:creator>
  <dc:description/>
  <cp:keywords/>
  <dc:language>en-US</dc:language>
  <cp:lastModifiedBy>FLRules_Word</cp:lastModifiedBy>
  <dcterms:modified xsi:type="dcterms:W3CDTF">2016-08-30T15:40:00Z</dcterms:modified>
  <cp:revision>1</cp:revision>
  <dc:subject/>
  <dc:title>64B9-15</dc:title>
</cp:coreProperties>
</file>